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10/445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4 sierpnia 2007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w sprawach: </w:t>
        <w:tab/>
      </w:r>
    </w:p>
    <w:p>
      <w:pPr>
        <w:pStyle w:val="TextBody"/>
        <w:numPr>
          <w:ilvl w:val="0"/>
          <w:numId w:val="4"/>
        </w:numPr>
        <w:rPr/>
      </w:pPr>
      <w:r>
        <w:rPr/>
        <w:t>przeznaczenia do sprzedaży na rzecz użytkownika wieczystego nieruchomości położonych w Koszalinie przy ulicy Jana z Kolna,</w:t>
      </w:r>
    </w:p>
    <w:p>
      <w:pPr>
        <w:pStyle w:val="Tekstpodstawowywcity2"/>
        <w:numPr>
          <w:ilvl w:val="0"/>
          <w:numId w:val="4"/>
        </w:numPr>
        <w:rPr/>
      </w:pPr>
      <w:r>
        <w:rPr/>
        <w:t>ustalenia sposobu i terminu zagospodarowania nieruchomości położonych w Koszalinie przy ul. Jana z Kolna,</w:t>
      </w:r>
    </w:p>
    <w:p>
      <w:pPr>
        <w:pStyle w:val="Tekstpodstawowywcity2"/>
        <w:numPr>
          <w:ilvl w:val="0"/>
          <w:numId w:val="4"/>
        </w:numPr>
        <w:rPr/>
      </w:pPr>
      <w:r>
        <w:rPr/>
        <w:t>podania do publicznej wiadomości wykazu obejmującego nieruchomości przeznaczone do sprzedaży.</w:t>
      </w:r>
    </w:p>
    <w:p>
      <w:pPr>
        <w:pStyle w:val="Tekstpodstawowywcity2"/>
        <w:ind w:left="1416" w:hanging="0"/>
        <w:rPr/>
      </w:pPr>
      <w:r>
        <w:rPr/>
      </w:r>
    </w:p>
    <w:p>
      <w:pPr>
        <w:pStyle w:val="Tekstpodstawowywcity2"/>
        <w:ind w:left="2124" w:firstLine="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11 ust. 1,  art. 25 ust. 1, art. 32 ust. 1, art. 35 ust. 1 i 2, art. 37 ust. 2 pkt. 5, art.  67 ust. 1 i 3  ustawy z dnia 21 sierpnia 1997 r. o gospodarce nieruchomościami (Dz. U. z 2004 r. Nr 261, poz. 2603 z późniejszymi zmianami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, art. 30 ust. 1 i ust. 2 pkt. 3 ustawy z dnia 8 marca 1990 r. o samorządzie gminnym (Dz. U z 2001 r. Nr 142 poz. 1591 z późniejszymi zmianami)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 r. w sprawie zasad zarządu nieruchomościami Gminy Miasto Koszalin (Dz. Urz. Województwa Zachodniopomorskiego Nr 25, poz. 512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 Przeznaczyć do sprzedaży na rzecz użytkownika wieczystego – „ASTER” Spółki Akcyjnej z siedzibą w Koszalinie, nieruchomości gruntowe oznaczone geodezyjnie w obrębie ewidencyjnym nr 20 działkami  ewidencyjnymi nr, n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130/1 o powierzchni 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łożona przy ul. Jana z Kolna, dla której w Sądzie Rejonowym w Koszalinie Wydziale VI Ksiąg Wieczystych prowadzona jest księga wieczysta Nr 62764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133/3 o powierzchni 2.07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położona przy ul. Jana z Kona 36 oraz 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136/3 o powierzchni 5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położona przy ul. Jana z Kolna, dla których w Sądzie Rejonowym w Koszalinie Wydziale VI Ksiąg Wieczystych prowadzona jest księga wieczysta Nr 236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1. Zgodnie z miejscowym planem zagospodarowania przestrzennego Śródmieścia Koszalina nieruchomości opisane w § 1 położone są w obszarze oznaczonym symbolem B 6 MW + UK, przeznaczonym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teren zabudowy mieszkaniowej oraz usług komercyjnych. 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 xml:space="preserve">Zasady zagospodarowania terenu – należy uzupełnić brakującą zabudowę w pierzei ulicy Jana z Kolna. Istniejącą zabudowę mieszkaniową należy poddać gruntownej restrukturyzacji. W przypadku wyburzeń podyktowanych złym stanem technicznym budynków, teren należy ponownie przeznaczyć pod zabudowę o funkcji mieszkaniowej z usługami w parterach. Wysokość budynku nie może przekroczyć wysokości najwyższego towarzyszącego w istniejącej pierzei. Istniejącą zabudowę niezwiązaną z funkcją mieszkalną, znajdującą się na zapleczu budynków przeznacza się do wyburzenia. Obsługa terenu z ulicy Jana z Kolna. W obrębie terenu należy zapewnić miejsca postojowe w wielkości wynikającej z przyjętego programu. Pozostawić przejście piesze do jednostki B1 MW w miejscu oznaczonym na rysunku planu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 – zachowuje się obiekty objęte ochroną konserwatorską. Obiekty te należy poddawać rewaloryzacji. Obiekty projektowane należy zharmonizować z sąsiadującą zabudową”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Przedmiotowe nieruchomości znajdują się w obszarze strefy B 2 ochrony XIX wiecznego zespołu urbanistycznego. Wszelkie prace i roboty przy zabytkach i w granicach stref wolno przeprowadzać tylko za zezwoleniem Służby Ochrony Zabytk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1. Ustalić dla nieruchomości opisanych w § 1, dla których prawo użytkowania wieczystego ustanowione zostało odpowiednio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działki nr 133/3 - umową zawartą w formie aktu notarialnego Repertorium „A” Nr 16866/1989 z dnia 29.12.1989 r.,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działki nr 136/3 - umową zawartą w formie aktu notarialnego Repertorium „A” Nr 1365/2005 z dnia 02.03.2005 r.,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działki nr 130/1 – umową zawartą w formie aktu notarialnego Repertorium „A” Nr 6906/1987 z dnia 09.10.1987 r.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zagospodarowania polegający na budowie obiektu o funkcji usługowo – handlowej wraz z miejscami parkingowymi w ilości wynikającej z ustaleń miejscowego planu zagospodarowania przestrzennego Śródmieścia Koszalina odpowiednio dla planowanej inwestycji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Jeżeli zapewnienie odpowiedniej ilości miejsc parkingowych na terenie nieruchomości opisanych w § 1. będzie niemożliwe, zobowiązać przyszłego właściciela nieruchomości do partycypacji w kosztach realizacji przez Miasto Koszalin odrębnych miejsc parkingowy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Ustalić termin zakończenia realizacji zagospodarowania nieruchomości opisanych w § 1 w sposób określony w § 3 ust. 1, do dnia 31.12.2012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 Wykonanie zarządzenia powierza się Dyrektorowi Wydziału Nieruchomości Urzędu Miejskiego w Koszalinie.</w:t>
      </w:r>
    </w:p>
    <w:p>
      <w:pPr>
        <w:pStyle w:val="Tekstpodstawowy3"/>
        <w:tabs>
          <w:tab w:val="clear" w:pos="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  <w:t>§ 6. Zarządzenie wchodzi w życie z dniem podpisania.</w:t>
      </w:r>
    </w:p>
    <w:p>
      <w:pPr>
        <w:pStyle w:val="Tekstpodstawowy3"/>
        <w:tabs>
          <w:tab w:val="clear" w:pos="0"/>
        </w:tabs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z. PREZYDENTA MIASTA </w:t>
      </w:r>
    </w:p>
    <w:p>
      <w:pPr>
        <w:pStyle w:val="Tekstpodstawowy3"/>
        <w:tabs>
          <w:tab w:val="clear" w:pos="0"/>
        </w:tabs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STĘPCA PREZYDENTA</w:t>
      </w:r>
    </w:p>
    <w:p>
      <w:pPr>
        <w:pStyle w:val="Tekstpodstawowy3"/>
        <w:tabs>
          <w:tab w:val="clear" w:pos="0"/>
        </w:tabs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gr inż. Andrzej Jakubowski</w:t>
      </w:r>
    </w:p>
    <w:p>
      <w:pPr>
        <w:pStyle w:val="Tekstpodstawowy3"/>
        <w:tabs>
          <w:tab w:val="clear" w:pos="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wierdzam, że zbycie przedmiotowej nieruchomości jest zgodn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ustaleniami miejscowego planu zagospodarowania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strzennego Śródmieścia Koszalin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.o. DYREKTOR WYDZIAŁU Architektury i Urbanistyk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gr inż. arch. Witold Korzyńsk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</w:r>
    </w:p>
    <w:tbl>
      <w:tblPr>
        <w:tblW w:w="119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134"/>
        <w:gridCol w:w="425"/>
        <w:gridCol w:w="1276"/>
        <w:gridCol w:w="3260"/>
        <w:gridCol w:w="1417"/>
        <w:gridCol w:w="3969"/>
      </w:tblGrid>
      <w:tr>
        <w:trPr>
          <w:trHeight w:val="88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Załącznik do zarządzenia  nr  110/445..../2007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</w:t>
            </w:r>
            <w:r>
              <w:rPr>
                <w:color w:val="000000"/>
                <w:sz w:val="16"/>
              </w:rPr>
              <w:t xml:space="preserve">Prezydenta Miasta Koszalina 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</w:t>
            </w:r>
            <w:r>
              <w:rPr>
                <w:color w:val="000000"/>
                <w:sz w:val="16"/>
              </w:rPr>
              <w:t>z dnia .14 sierpnia 2007 r.</w:t>
            </w:r>
          </w:p>
        </w:tc>
      </w:tr>
      <w:tr>
        <w:trPr>
          <w:trHeight w:val="305" w:hRule="atLeast"/>
        </w:trPr>
        <w:tc>
          <w:tcPr>
            <w:tcW w:w="119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19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znaczonych do zbycia w drodze bezprzetargowej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1559"/>
        <w:gridCol w:w="1418"/>
        <w:gridCol w:w="1843"/>
        <w:gridCol w:w="2126"/>
        <w:gridCol w:w="2268"/>
        <w:gridCol w:w="2126"/>
        <w:gridCol w:w="1843"/>
      </w:tblGrid>
      <w:tr>
        <w:trPr>
          <w:trHeight w:val="113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aczenie nieruchomości wg operatu ewidencji grunt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dz. n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obr.n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KW n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Tekstdugiegocytatu"/>
              <w:rPr/>
            </w:pPr>
            <w:r>
              <w:rPr/>
              <w:t>Powierzchnia nieruchomośc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Opis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Położenie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ulica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sz w:val="18"/>
              </w:rPr>
            </w:pPr>
            <w:r>
              <w:rPr>
                <w:sz w:val="18"/>
              </w:rPr>
              <w:t>Przeznaczenie nieruchomości   w planie miejscowym zagospodarowania przestrzen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Forma zbycia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a nieruchomoś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ość prawa użytkowania wieczysteg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sprzedaży oraz sposób zapłat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do złożenia wniosku przez osoby, którym przysługuje pierwszeństwo w nabyciu nieruchomości na podst. art.34 ust. 1 pkt.1 i pkt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7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130/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 627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 nieruchomość niezabudowa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 Jana z Kolna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y plan zagospodarowania przestrzennego Śródmieścia Koszalina -  teren zabudowy mieszkaniowej oraz usług komercyjnych – B 6 MW + U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 w drodze bezprzetargowej na rzecz użytkownika wieczyst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5.600,00 z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.369,00 zł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5.231,00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obowiązujący podatek VAT, płatna jednorazowo nie później niż do dnia zawarcia umowy przenoszącej własność nieruchomości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6 tygodni licząc od daty wywieszenia niniejszego wykazu</w:t>
            </w:r>
          </w:p>
          <w:p>
            <w:pPr>
              <w:pStyle w:val="Tekstpodstawowy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133/3</w:t>
            </w:r>
          </w:p>
          <w:p>
            <w:pPr>
              <w:pStyle w:val="Normal"/>
              <w:ind w:left="75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36/3</w:t>
            </w:r>
          </w:p>
          <w:p>
            <w:pPr>
              <w:pStyle w:val="Normal"/>
              <w:ind w:left="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2362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78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>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3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 nieruchomość niezabudowa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 Jana z Kolna 3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124" w:hanging="2124"/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9:00Z</dcterms:created>
  <dc:creator>Knop</dc:creator>
  <dc:description/>
  <dc:language>en-US</dc:language>
  <cp:lastModifiedBy>Knop</cp:lastModifiedBy>
  <dcterms:modified xsi:type="dcterms:W3CDTF">2007-08-16T12:51:00Z</dcterms:modified>
  <cp:revision>2</cp:revision>
  <dc:subject/>
  <dc:title>Zarządzenie Nr 110/445/07</dc:title>
</cp:coreProperties>
</file>