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110 /  443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4  sierpnia  2007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zmian  w  planie  wydatków  budżetowych  Miasta  Koszalina  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8 ust. 1 pkt 1 i pkt 2  ustawy  z dnia 30 czerwca 2005 r.                 o finansach publicznych  (Dz. U. Nr 249, poz. 2104 ze zmianami) oraz  § 10 pkt 2  uchwały Nr  VII / 28 / 2007  Rady  Miejskiej w Koszalinie z dnia 15 lutego 2007 roku                       w sprawie uchwalenia budżetu Miasta Koszalina na 2007 rok  –  zarządzam, co następuje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mniejszeniu wydatków na zadania własne gminy</w:t>
      </w:r>
      <w:r>
        <w:rPr/>
        <w:t xml:space="preserve"> o kwotę</w:t>
        <w:tab/>
        <w:t xml:space="preserve">             </w:t>
      </w:r>
      <w:r>
        <w:rPr>
          <w:b/>
          <w:bCs/>
        </w:rPr>
        <w:t>764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eniesieniu wydatków  na zadania własne gminy</w:t>
      </w:r>
      <w:r>
        <w:rPr/>
        <w:t xml:space="preserve"> na kwotę          </w:t>
      </w:r>
      <w:r>
        <w:rPr>
          <w:b/>
          <w:bCs/>
        </w:rPr>
        <w:t>465.05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większeniu wydatków na zadania własne powiatu</w:t>
      </w:r>
      <w:r>
        <w:rPr/>
        <w:t xml:space="preserve"> o kwotę</w:t>
        <w:tab/>
        <w:t xml:space="preserve">             </w:t>
      </w:r>
      <w:r>
        <w:rPr>
          <w:b/>
          <w:bCs/>
        </w:rPr>
        <w:t>764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eniesieniu wydatków  na zadania własne powiatu</w:t>
      </w:r>
      <w:r>
        <w:rPr/>
        <w:t xml:space="preserve"> na kwotę </w:t>
        <w:tab/>
        <w:t xml:space="preserve">        </w:t>
      </w:r>
      <w:r>
        <w:rPr>
          <w:b/>
          <w:bCs/>
        </w:rPr>
        <w:t>14.952,00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w planie wydatków  na  zadania  własne gminy i powiatu  zawiera załącznik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</w:rPr>
        <w:t>A. Dochody b</w:t>
      </w:r>
      <w:r>
        <w:rPr>
          <w:b/>
        </w:rPr>
        <w:t xml:space="preserve">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 xml:space="preserve">297.872.189,00  zł 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-  dochody gminy </w:t>
        <w:tab/>
        <w:tab/>
        <w:tab/>
        <w:tab/>
        <w:tab/>
        <w:t>215.899.657,00 zł</w:t>
      </w:r>
    </w:p>
    <w:p>
      <w:pPr>
        <w:pStyle w:val="Normal"/>
        <w:rPr/>
      </w:pPr>
      <w:r>
        <w:rPr/>
        <w:t xml:space="preserve"> </w:t>
      </w:r>
      <w:r>
        <w:rPr/>
        <w:t xml:space="preserve">-  dochody powiatu </w:t>
        <w:tab/>
        <w:tab/>
        <w:tab/>
        <w:tab/>
        <w:t xml:space="preserve">  </w:t>
        <w:tab/>
        <w:t xml:space="preserve">  81.972.532,00 zł</w:t>
      </w:r>
    </w:p>
    <w:p>
      <w:pPr>
        <w:pStyle w:val="Normal"/>
        <w:rPr>
          <w:b/>
          <w:b/>
        </w:rPr>
      </w:pPr>
      <w:r>
        <w:rPr>
          <w:b/>
        </w:rPr>
        <w:t>1.  Dochody na zadania własne ogółem w wysokości</w:t>
        <w:tab/>
        <w:tab/>
        <w:t>265.325.54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1)  dochody gminy</w:t>
      </w:r>
      <w:r>
        <w:rPr/>
        <w:tab/>
        <w:tab/>
        <w:tab/>
        <w:tab/>
        <w:tab/>
      </w:r>
      <w:r>
        <w:rPr>
          <w:b/>
          <w:bCs/>
        </w:rPr>
        <w:t xml:space="preserve">189.768.443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porozumień z organami administracji rządowej</w:t>
        <w:tab/>
        <w:t xml:space="preserve">           21.600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orozumień  z jednostkami samorządu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       </w:t>
      </w:r>
      <w:r>
        <w:rPr/>
        <w:t>2</w:t>
      </w:r>
      <w:r>
        <w:rPr>
          <w:i/>
          <w:iCs/>
        </w:rPr>
        <w:t>8.765,00 zł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</w:t>
      </w:r>
      <w:r>
        <w:rPr>
          <w:b/>
          <w:bCs/>
        </w:rPr>
        <w:t>2)  dochody powiatu</w:t>
      </w:r>
      <w:r>
        <w:rPr/>
        <w:tab/>
        <w:tab/>
        <w:tab/>
        <w:t xml:space="preserve">  </w:t>
        <w:tab/>
        <w:t xml:space="preserve">              </w:t>
      </w:r>
      <w:r>
        <w:rPr>
          <w:b/>
          <w:bCs/>
        </w:rPr>
        <w:t>75.557.103,00 z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porozumień z organami administracji rządowej</w:t>
        <w:tab/>
        <w:t xml:space="preserve">     1.207.000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    </w:t>
      </w:r>
      <w:r>
        <w:rPr>
          <w:i/>
          <w:iCs/>
        </w:rPr>
        <w:t>508.678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2.  Dochody na realizację zadań zleconych z zakres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            32.546.643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)  dochody na zadania zlecone gminie</w:t>
        <w:tab/>
        <w:tab/>
        <w:t xml:space="preserve">               26.131.214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b)  dochody na zadania zlecone powiatowi</w:t>
        <w:tab/>
        <w:t xml:space="preserve">                 6.415.429,00 zł</w:t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B. Wydatki b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>331.826.092,00 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wydatki gminy</w:t>
        <w:tab/>
        <w:tab/>
        <w:tab/>
        <w:tab/>
        <w:t xml:space="preserve">          230.372.766,00 zł</w:t>
      </w:r>
    </w:p>
    <w:p>
      <w:pPr>
        <w:pStyle w:val="Normal"/>
        <w:rPr/>
      </w:pPr>
      <w:r>
        <w:rPr/>
        <w:t>-  wydatki powiatu</w:t>
        <w:tab/>
        <w:tab/>
        <w:tab/>
        <w:tab/>
        <w:t xml:space="preserve">          101.453.326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ydatki związane z realizacją zadań własnych</w:t>
        <w:tab/>
        <w:tab/>
        <w:t>299.279.930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)  wydatki na zadania własne gminy</w:t>
        <w:tab/>
        <w:tab/>
        <w:t xml:space="preserve">             204.242.03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>porozumień z organami administracji rządowej           21.600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</w:t>
      </w:r>
      <w:r>
        <w:rPr>
          <w:i/>
          <w:iCs/>
        </w:rPr>
        <w:t>35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)  wydatki na zadania własne powiatu</w:t>
        <w:tab/>
        <w:tab/>
        <w:t xml:space="preserve">   95.037.897,00 zł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 xml:space="preserve">porozumień z organami administracji rządowej </w:t>
        <w:tab/>
        <w:t xml:space="preserve">    1.207.000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rozumień  z jednostkami samorządu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</w:t>
      </w:r>
      <w:r>
        <w:rPr>
          <w:i/>
          <w:iCs/>
        </w:rPr>
        <w:t>2.035.285,00 zł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32.546.162 ,00 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1)  wydatki na zadania zlecone gminie</w:t>
        <w:tab/>
        <w:tab/>
        <w:t xml:space="preserve">               26.130.733,00 zł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2)  wydatki na zadania zlecone powiatowi</w:t>
        <w:tab/>
        <w:t xml:space="preserve">                 6.415.429,00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Heading6"/>
        <w:rPr/>
      </w:pPr>
      <w:r>
        <w:rPr/>
        <w:t>Deficyt budżetowy w wysokości</w:t>
        <w:tab/>
        <w:tab/>
        <w:t xml:space="preserve">                                    33.953.903,00 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907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2:00Z</dcterms:created>
  <dc:creator>Barbara Malinowska</dc:creator>
  <dc:description/>
  <dc:language>en-US</dc:language>
  <cp:lastModifiedBy>um</cp:lastModifiedBy>
  <cp:lastPrinted>2007-08-14T10:32:00Z</cp:lastPrinted>
  <dcterms:modified xsi:type="dcterms:W3CDTF">2007-08-14T08:45:00Z</dcterms:modified>
  <cp:revision>7</cp:revision>
  <dc:subject/>
  <dc:title>Zarządzenie  Nr     /      / 07                 </dc:title>
</cp:coreProperties>
</file>