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109/441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8 sierpni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, położony w  Koszalinie przy ulicy Zwycięstwa 76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, obejmujący  lokal użytkowy  (były zakład kosmetyczno - fryzjerski) położony w Koszalinie przy ul. Zwycięstwa 76, przeznaczony do sprzedaży zarządzeniem Prezydenta Miasta Koszalina Nr 447/2617/06  z dnia 9 czerwca 2006 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</w:rPr>
        <w:t>wz. PREZYDENTA MIAST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ZASTĘPCA PREZYDENT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mgr inż. Piotr Kro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109/441 /07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 dnia 8 sierpnia 2007r.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9  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27,93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93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10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Zwycięstwa 76</w:t>
            </w:r>
          </w:p>
          <w:p>
            <w:pPr>
              <w:pStyle w:val="Normal"/>
              <w:rPr/>
            </w:pPr>
            <w:r>
              <w:rPr/>
              <w:t>/w poziomie piwnic/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istniejącej zabudowy mieszkaniowej wielorodzinnej z usługami komercyjnymi. Usługi podstawowe handel. Dotychczasowy sposób użytkowania –były zakład kosmetyczno – fryzjerski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02/10000 prawa użytkowania wieczystego nieruchomości gruntowej na okres do dnia 15.02.2076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500,00 zł</w:t>
            </w:r>
          </w:p>
          <w:p>
            <w:pPr>
              <w:pStyle w:val="Normal"/>
              <w:rPr/>
            </w:pPr>
            <w:r>
              <w:rPr/>
              <w:t>a)  40.000,00 zł      b)    3.5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4.500,00 zł        -postąpienie 435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 płatna jest jednorazowo przed zawarciem umowy w formie aktu notarialnego. Ustanowienie prawa użytkowania wieczystego podlega opodatkowaniu podatkiem od towarów i usług na podstawie przepisów ustawy z dnia 11 marca 2004 r. o podatku od towarów i usług (Dz. U.. Nr 54, poz. 535 z późniejszymi zmianami). Wysokość opłaty rocznej może być aktualizowana nie częściej niż raz w roku, jeżeli wartość tej nieruchomości ulegnie zmianie. Aktualizacji opłaty rocznej dokonuje się z urzędu albo na wniosek użytkownika wieczystego nieruchomości gruntowej, na podstawie wartości nieruchomości gruntowej określonej przez rzeczoznawcę majątkowego. </w:t>
      </w:r>
    </w:p>
    <w:p>
      <w:pPr>
        <w:pStyle w:val="Normal"/>
        <w:tabs>
          <w:tab w:val="clear" w:pos="709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</w:rPr>
        <w:t>wz. PREZYDENTA MIAST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ZASTĘPCA PREZYDENT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mgr inż. Piotr Kro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10:00Z</dcterms:created>
  <dc:creator>Miroslawa Maciejewska</dc:creator>
  <dc:description/>
  <dc:language>en-US</dc:language>
  <cp:lastModifiedBy>Maciejewska</cp:lastModifiedBy>
  <cp:lastPrinted>2007-08-06T11:14:00Z</cp:lastPrinted>
  <dcterms:modified xsi:type="dcterms:W3CDTF">2007-08-17T09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