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8/440/07</w:t>
      </w:r>
    </w:p>
    <w:p>
      <w:pPr>
        <w:pStyle w:val="Normal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/>
        <w:t>z dnia 6 sierp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y przebiegu granic obrębów ewidencyjnych </w:t>
      </w:r>
    </w:p>
    <w:p>
      <w:pPr>
        <w:pStyle w:val="Normal"/>
        <w:ind w:firstLine="360"/>
        <w:rPr/>
      </w:pPr>
      <w:r>
        <w:rPr/>
        <w:t xml:space="preserve">Na podstawi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. 22 ust.1 ustawy z dnia 17 maja 1989r. – Prawo geodezyjne i kartograficzne (Dz. U.  z  2005 r.  Nr 240, poz. 2027 z późniejszymi zmianami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§ 8 ust. 1 Rozporządzenia Ministra Rozwoju Regionalnego i Budownictwa z dnia 29 marca 2001r. w sprawie ewidencji gruntów i budynków (Dz.U. Nr 38, poz.454), oraz </w:t>
      </w:r>
    </w:p>
    <w:p>
      <w:pPr>
        <w:pStyle w:val="Normal"/>
        <w:numPr>
          <w:ilvl w:val="0"/>
          <w:numId w:val="1"/>
        </w:numPr>
        <w:rPr/>
      </w:pPr>
      <w:r>
        <w:rPr/>
        <w:t>art. 92 ust. 1 pkt 2 ustawy z 5 czerwca 1998 r. o samorządzie powiatowym (Dz. U. z 2001 r. Nr 142. poz. 1592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Zmienić przebieg fragmentu granicy pomiędzy: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ębem ewidencyjnym </w:t>
      </w:r>
      <w:r>
        <w:rPr>
          <w:b/>
        </w:rPr>
        <w:t>nr</w:t>
      </w:r>
      <w:r>
        <w:rPr/>
        <w:t xml:space="preserve"> </w:t>
      </w:r>
      <w:r>
        <w:rPr>
          <w:b/>
        </w:rPr>
        <w:t>25 i nr 21</w:t>
      </w:r>
      <w:r>
        <w:rPr/>
        <w:t xml:space="preserve"> na odcinku od punktu granicznego </w:t>
      </w:r>
      <w:r>
        <w:rPr>
          <w:b/>
        </w:rPr>
        <w:t>nr</w:t>
      </w:r>
      <w:r>
        <w:rPr/>
        <w:t xml:space="preserve"> </w:t>
      </w:r>
      <w:r>
        <w:rPr>
          <w:b/>
        </w:rPr>
        <w:t>32162</w:t>
      </w:r>
      <w:r>
        <w:rPr/>
        <w:t xml:space="preserve"> poprzez punkty graniczne: 32161, 28067, 28068, 28069, 28070, 28071, 28072, 28073, 28074, 28075, 28076, 28077, 28078, 28079, 28080, 28081, 28082, 28083, 28084, 28085, 28086, 28087, 28088, 28089, 28090, 28091, 28092, 28093, 28094, 28095, 28096, 28097, 28098, 77328, 28099, 28100, 35713, 35714 do punktu </w:t>
      </w:r>
      <w:r>
        <w:rPr>
          <w:b/>
        </w:rPr>
        <w:t>nr 35715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ębem ewidencyjnym </w:t>
      </w:r>
      <w:r>
        <w:rPr>
          <w:b/>
        </w:rPr>
        <w:t>nr 25 i nr 26</w:t>
      </w:r>
      <w:r>
        <w:rPr/>
        <w:t xml:space="preserve"> na odcinku od punktu granicznego </w:t>
      </w:r>
      <w:r>
        <w:rPr>
          <w:b/>
        </w:rPr>
        <w:t>nr 35715</w:t>
      </w:r>
      <w:r>
        <w:rPr/>
        <w:t xml:space="preserve"> poprzez punkty graniczne: 35716, 35717, 51218, 51222, 51433, 35718, 35719, 35720, 35721, 35722, 45761, 35723, 35724, 50123, 79993, 8942, 35725, 35726, 35727, 35728, 35729, 35730, 35731, 35732, 35733, 35734, 35735, 35736, 35737, 35738, 35739, 35740, 35741, 35742, 35743 do punktu </w:t>
      </w:r>
      <w:r>
        <w:rPr>
          <w:b/>
        </w:rPr>
        <w:t>nr 35744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ębem ewidencyjnym </w:t>
      </w:r>
      <w:r>
        <w:rPr>
          <w:b/>
        </w:rPr>
        <w:t>nr 26 i nr 21</w:t>
      </w:r>
      <w:r>
        <w:rPr/>
        <w:t xml:space="preserve"> na odcinku od punktu granicznego </w:t>
      </w:r>
      <w:r>
        <w:rPr>
          <w:b/>
        </w:rPr>
        <w:t>nr 35715</w:t>
      </w:r>
      <w:r>
        <w:rPr/>
        <w:t xml:space="preserve"> poprzez punkty graniczne: 35714, 35713, 28100, 28101, 28102, 28103, 28104, 28105, 28106, 34627, 34626, 34625, 34624, do punktu </w:t>
      </w:r>
      <w:r>
        <w:rPr>
          <w:b/>
        </w:rPr>
        <w:t>nr 77323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ębem ewidencyjnym </w:t>
      </w:r>
      <w:r>
        <w:rPr>
          <w:b/>
        </w:rPr>
        <w:t>nr 23 i nr 9</w:t>
      </w:r>
      <w:r>
        <w:rPr/>
        <w:t xml:space="preserve"> na odcinku od punktu granicznego </w:t>
      </w:r>
      <w:r>
        <w:rPr>
          <w:b/>
        </w:rPr>
        <w:t>nr 31128</w:t>
      </w:r>
      <w:r>
        <w:rPr/>
        <w:t xml:space="preserve"> poprzez punkty graniczne: 31127, 31126, 31125, 31124, 31123, 31122, 31121, 31120, 31119, 31118, 79893, 31117, 31116, 31115, 31285, 79955, 31284, 31286, 31403, 31402, 31401, 79916, 79917, 31400, 31399, 51469, 31398, 79920, 31114, 31113, 31112, 47551, 62601, 31111, 31110, 62585, 62584, 62583, 31109, 31108, 31107, 31106, 31105, 31104, 31103, 31102, 31101, 31463, 31462, 16361, 16360, 32267, 32266, 32265, 32264, 32263, 32262, 32261, 32260, 50217, 32259, 32258, 50212, 32257, 79954, 32256, 32255, 32254, 79887, 32253, 32252, 32251, 32250, 32249, 32248, 32247, 32246, 32245, 32244, 62622, 32243, 32242, 62628, 32241, 32240, 73681, 32239, 32238, 32237, 32236, 32235, 32234, 32233, 32232, 32231, 73722, 73721, 32230, 32229, 32228, 32227, 32226, 32225, 32224, 32223, 35073, 79950, 79930, 1760, 35072, 35071, 35054 do punktu </w:t>
      </w:r>
      <w:r>
        <w:rPr>
          <w:b/>
        </w:rPr>
        <w:t>nr 35053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ębem ewidencyjnym </w:t>
      </w:r>
      <w:r>
        <w:rPr>
          <w:b/>
        </w:rPr>
        <w:t>nr 24 i nr 9</w:t>
      </w:r>
      <w:r>
        <w:rPr/>
        <w:t xml:space="preserve"> na odcinku od punktu granicznego </w:t>
      </w:r>
      <w:r>
        <w:rPr>
          <w:b/>
        </w:rPr>
        <w:t>nr 26624</w:t>
      </w:r>
      <w:r>
        <w:rPr/>
        <w:t xml:space="preserve"> poprzez punkty graniczne: 26623, 26622, 26621, 31188, 75064, 31189, 31190, 31191, 31192, 31193, 31194, 31195, 31196, 61607, 61609, 31197, 61608, 61615, 44440, 31198, 31199, 31200, 31201, 31202, 31203, 31204, 69311, 46791, 31378, 31379, 474, 31380, 31381, 31382, 31383, 51467, 31384, 31385, 31386, 31387, 72144, 79224, 67925, 31205, 31206, 31207, 31208, 31209, 31210, 31211, 31212,  31213, 31214, 31215, 31216, 31217, 31218, 31219, 31220, 31221, 31222, 31223, 31101, 31102, 31103, 31104, 31105, 31106, 31107, 31108, 31109, 62583, 62584, 62585, 31110, 31111, 62601, 47551, 31112, 31113, 31114, 79920, 31398, 51469, 31399, 31400, 79917, 79916, 31401, 31402, 31403, 31286, do punktu </w:t>
      </w:r>
      <w:r>
        <w:rPr>
          <w:b/>
        </w:rPr>
        <w:t>nr 31284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ębem ewidencyjnym </w:t>
      </w:r>
      <w:r>
        <w:rPr>
          <w:b/>
        </w:rPr>
        <w:t>nr 22 i nr 21</w:t>
      </w:r>
      <w:r>
        <w:rPr/>
        <w:t xml:space="preserve"> na odcinku od punktu granicznego </w:t>
      </w:r>
      <w:r>
        <w:rPr>
          <w:b/>
        </w:rPr>
        <w:t>nr 17204</w:t>
      </w:r>
      <w:r>
        <w:rPr/>
        <w:t xml:space="preserve"> poprzez punkty</w:t>
        <w:br/>
        <w:t xml:space="preserve">graniczne: 17205, 26864, 26863, 26862, 52281, 26861, 26860, 26859, 59247, 59248, 59252, 26858, 59253, 26857, 26856, 26855, 26854, 26853, 26852, 26851, 26850, 26849, 26848, 61280, 61283, 26847, 26846, 52596, 2385, 26845, 26844, 26843, 26842, 26841, 26840, 26839, 26838, 26837, 26836, 26835, 26834, 45664, 26833, 26832, 26831, 75977, 26830, 76023, 26829, 26828, 26827, 76029, 76041, 76085, 26826, 76086, 76090, 76091, 76094, 76095, 26825, 26824, 26823, 26822, 26821, 28067, do punktu </w:t>
      </w:r>
      <w:r>
        <w:rPr>
          <w:b/>
        </w:rPr>
        <w:t>nr 32161,</w:t>
      </w:r>
    </w:p>
    <w:p>
      <w:pPr>
        <w:pStyle w:val="Normal"/>
        <w:ind w:firstLine="360"/>
        <w:rPr/>
      </w:pPr>
      <w:r>
        <w:rPr/>
        <w:t>miasta Koszalina.</w:t>
        <w:br/>
      </w:r>
    </w:p>
    <w:p>
      <w:pPr>
        <w:pStyle w:val="Normal"/>
        <w:rPr/>
      </w:pPr>
      <w:r>
        <w:rPr/>
        <w:t>§ 2.</w:t>
      </w:r>
      <w:r>
        <w:rPr>
          <w:sz w:val="18"/>
        </w:rPr>
        <w:t xml:space="preserve"> Przenieść pomiędzy obrębami działki ewidencyjne: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dotychczasowego </w:t>
      </w:r>
      <w:r>
        <w:rPr>
          <w:b/>
        </w:rPr>
        <w:t>obrębu nr 25 do obrębu nr 21</w:t>
      </w:r>
      <w:r>
        <w:rPr/>
        <w:t>, dział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7 o pow. 0,0027 ha zmieniając jednocześnie jej nr ewidencyjny na nr 38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81/1 o pow. 0,0161 ha zmieniając jednocześnie jej nr ewidencyjny na nr 37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81/2 o pow. 0,2548 ha zmieniając jednocześnie jej nr ewidencyjny na nr 37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1 o pow. 0,0022 ha zmieniając jednocześnie jej nr ewidencyjny na nr 37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2 o pow. 0,0021 ha zmieniając jednocześnie jej nr ewidencyjny na nr 37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3 o pow. 0,0021 ha zmieniając jednocześnie jej nr ewidencyjny na nr 37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4 o pow. 0,0022 ha zmieniając jednocześnie jej nr ewidencyjny na nr 37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5 o pow. 0,0023 ha zmieniając jednocześnie jej nr ewidencyjny na nr 37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6 o pow. 0,0027 ha zmieniając jednocześnie jej nr ewidencyjny na nr 38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6/2 o pow. 0,0610 ha zmieniając jednocześnie jej nr ewidencyjny na nr 37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6/1 o pow. 0,1155 ha zmieniając jednocześnie jej nr ewidencyjny na nr 37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5/3 o pow. 0,0307 ha zmieniając jednocześnie jej nr ewidencyjny na nr 37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5/1 o pow. 0,3671 ha zmieniając jednocześnie jej nr ewidencyjny na nr 36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4/1 o pow. 0,1342 ha zmieniając jednocześnie jej nr ewidencyjny na nr 36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0/2 o pow. 0,0750 ha zmieniając jednocześnie jej nr ewidencyjny na nr 36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0/1 o pow. 0,0434 ha zmieniając jednocześnie jej nr ewidencyjny na nr 36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 o pow. 0,1366 ha zmieniając jednocześnie jej nr ewidencyjny na nr 36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 o pow. 0,0564 ha zmieniając jednocześnie jej nr ewidencyjny na nr 36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 o pow. 0,0384 ha zmieniając jednocześnie jej nr ewidencyjny na nr 36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4 o pow. 0,0135 ha zmieniając jednocześnie jej nr ewidencyjny na nr 36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5 o pow. 0,9536 ha zmieniając jednocześnie jej nr ewidencyjny na nr 36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6 o pow. 0,0667 ha zmieniając jednocześnie jej nr ewidencyjny na nr 3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dotychczasowego </w:t>
      </w:r>
      <w:r>
        <w:rPr>
          <w:b/>
        </w:rPr>
        <w:t>obrębu nr 25 do obrębu nr 26</w:t>
      </w:r>
      <w:r>
        <w:rPr/>
        <w:t>, dział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0 o pow. 0,4202 ha zmieniając jednocześnie jej nr ewidencyjny na nr 13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8 o pow. 0,0452 ha zmieniając jednocześnie jej nr ewidencyjny na nr 1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5 o pow. 2,7754 ha zmieniając jednocześnie jej nr ewidencyjny na nr 1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4/2 o pow. 1,3489 ha zmieniając jednocześnie jej nr ewidencyjny na nr 13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2/9 o pow. 0,1498 ha zmieniając jednocześnie jej nr ewidencyjny na nr 1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1 o pow. 0,0472 ha zmieniając jednocześnie jej nr ewidencyjny na nr 1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0/2 o pow. 0,5797 ha zmieniając jednocześnie jej nr ewidencyjny na nr 1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0/1 o pow. 0,0080 ha zmieniając jednocześnie jej nr ewidencyjny na nr 1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9/3 o pow. 0,2911 ha zmieniając jednocześnie jej nr ewidencyjny na nr 1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9/2 o pow. 0,0848 ha zmieniając jednocześnie jej nr ewidencyjny na nr 1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9/1 o pow. 0,0404 ha zmieniając jednocześnie jej nr ewidencyjny na nr 1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 o pow. 0,0435 ha zmieniając jednocześnie jej nr ewidencyjny na nr 1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/4 o pow. 0,0189 ha zmieniając jednocześnie jej nr ewidencyjny na nr 1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/3 o pow. 0,0232 ha zmieniając jednocześnie jej nr ewidencyjny na nr 1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7 o pow. 0,0466 ha zmieniając jednocześnie jej nr ewidencyjny na nr 1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3 o pow. 0,0596 ha zmieniając jednocześnie jej nr ewidencyjny na nr 11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2 o pow. 0,8326 ha zmieniając jednocześnie jej nr ewidencyjny na nr 1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 o pow. 0,0337 ha zmieniając jednocześnie jej nr ewidencyjny na nr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2/7 o pow. 0,0115 ha zmieniając jednocześnie jej nr ewidencyjny na nr 1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3 o pow. 0,2057 ha zmieniając jednocześnie jej nr ewidencyjny na nr 1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dotychczasowego </w:t>
      </w:r>
      <w:r>
        <w:rPr>
          <w:b/>
        </w:rPr>
        <w:t>obrębu nr 26 do obrębu nr 21</w:t>
      </w:r>
      <w:r>
        <w:rPr/>
        <w:t>, dział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 o pow. 0,1554 ha zmieniając jednocześnie jej nr ewidencyjny na nr 35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/1 o pow. 0,0831 ha zmieniając jednocześnie jej nr ewidencyjny na nr 35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1/3 o pow. 0,0060 ha zmieniając jednocześnie jej nr ewidencyjny na nr 3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 o pow. 0,0495 ha zmieniając jednocześnie jej nr ewidencyjny na nr 35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dotychczasowego </w:t>
      </w:r>
      <w:r>
        <w:rPr>
          <w:b/>
        </w:rPr>
        <w:t>obrębu nr 23 do obrębu nr 9</w:t>
      </w:r>
      <w:r>
        <w:rPr/>
        <w:t>, dział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4 o pow. 0,0988 ha zmieniając jednocześnie jej nr ewidencyjny na nr 28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3 o pow. 0,3550 ha zmieniając jednocześnie jej nr ewidencyjny na nr 27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5 o pow. 0,1112 ha zmieniając jednocześnie jej nr ewidencyjny na nr 28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2 o pow. 0,2194 ha zmieniając jednocześnie jej nr ewidencyjny na nr 27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1 o pow. 0,0673 ha zmieniając jednocześnie jej nr ewidencyjny na nr 27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0 o pow. 0,0033 ha zmieniając jednocześnie jej nr ewidencyjny na nr 27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9 o pow. 0,0033 ha zmieniając jednocześnie jej nr ewidencyjny na nr 27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8 o pow. 0,0025 ha zmieniając jednocześnie jej nr ewidencyjny na nr 27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7 o pow. 0,0023 ha zmieniając jednocześnie jej nr ewidencyjny na nr 27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6 o pow. 0,0023 ha zmieniając jednocześnie jej nr ewidencyjny na nr 27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5 o pow. 0,0024 ha zmieniając jednocześnie jej nr ewidencyjny na nr 27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4 o pow. 0,0025 ha zmieniając jednocześnie jej nr ewidencyjny na nr 27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3 o pow. 0,0023 ha zmieniając jednocześnie jej nr ewidencyjny na nr 26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2 o pow. 0,0023 ha zmieniając jednocześnie jej nr ewidencyjny na nr 26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1 o pow. 0,0023 ha zmieniając jednocześnie jej nr ewidencyjny na nr 26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0 o pow. 0,0023 ha zmieniając jednocześnie jej nr ewidencyjny na nr 26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9 o pow. 0,0024 ha zmieniając jednocześnie jej nr ewidencyjny na nr 26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8 o pow. 0,0023 ha zmieniając jednocześnie jej nr ewidencyjny na nr 26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52 o pow. 7,4417 ha zmieniając jednocześnie jej nr ewidencyjny na nr 26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9 o pow. 0,0137 ha zmieniając jednocześnie jej nr ewidencyjny na nr 26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8 o pow. 0,0518 ha zmieniając jednocześnie jej nr ewidencyjny na nr 26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7 o pow. 0,1400 ha zmieniając jednocześnie jej nr ewidencyjny na nr 26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6 o pow. 0,1391 ha zmieniając jednocześnie jej nr ewidencyjny na nr 25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5 o pow. 0,2189 ha zmieniając jednocześnie jej nr ewidencyjny na nr 2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4 o pow. 0,1002 ha zmieniając jednocześnie jej nr ewidencyjny na nr 25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3 o pow. 0,0316 ha zmieniając jednocześnie jej nr ewidencyjny na nr 25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2 o pow. 0,0375 ha zmieniając jednocześnie jej nr ewidencyjny na nr 25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1 o pow. 0,5401 ha zmieniając jednocześnie jej nr ewidencyjny na nr 25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40 o pow. 0,0300 ha zmieniając jednocześnie jej nr ewidencyjny na nr 2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9 o pow. 1,2286 ha zmieniając jednocześnie jej nr ewidencyjny na nr 25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8 o pow. 0,2583 ha zmieniając jednocześnie jej nr ewidencyjny na nr 25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7 o pow. 0,4962 ha zmieniając jednocześnie jej nr ewidencyjny na nr 2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6 o pow. 0,1221 ha zmieniając jednocześnie jej nr ewidencyjny na nr 2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5 o pow. 1,2220 ha zmieniając jednocześnie jej nr ewidencyjny na nr 24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4 o pow. 0,0558 ha zmieniając jednocześnie jej nr ewidencyjny na nr 24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3 o pow. 0,0348 ha zmieniając jednocześnie jej nr ewidencyjny na nr 24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2 o pow. 0,1040 ha zmieniając jednocześnie jej nr ewidencyjny na nr 24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30 o pow. 0,0051 ha zmieniając jednocześnie jej nr ewidencyjny na nr 24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9 o pow. 0,0660 ha zmieniając jednocześnie jej nr ewidencyjny na nr 24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8 o pow. 0,0020 ha zmieniając jednocześnie jej nr ewidencyjny na nr 24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7 o pow. 0,0019 ha zmieniając jednocześnie jej nr ewidencyjny na nr 24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6 o pow. 0,0020 ha zmieniając jednocześnie jej nr ewidencyjny na nr 24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5 o pow. 0,0020 ha zmieniając jednocześnie jej nr ewidencyjny na nr 23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4 o pow. 0,0019 ha zmieniając jednocześnie jej nr ewidencyjny na nr 23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3 o pow. 0,0019 ha zmieniając jednocześnie jej nr ewidencyjny na nr 23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2 o pow. 0,0019 ha zmieniając jednocześnie jej nr ewidencyjny na nr 23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1 o pow. 0,0019 ha zmieniając jednocześnie jej nr ewidencyjny na nr 23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20 o pow. 0,0020 ha zmieniając jednocześnie jej nr ewidencyjny na nr 23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9 o pow. 0,0019 ha zmieniając jednocześnie jej nr ewidencyjny na nr 2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8 o pow. 0,0019 ha zmieniając jednocześnie jej nr ewidencyjny na nr 2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7 o pow. 0,0019 ha zmieniając jednocześnie jej nr ewidencyjny na nr 23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6 o pow. 0,0019 ha zmieniając jednocześnie jej nr ewidencyjny na nr 2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5 o pow. 0,0021 ha zmieniając jednocześnie jej nr ewidencyjny na nr 2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4 o pow. 0,0020 ha zmieniając jednocześnie jej nr ewidencyjny na nr 2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3 o pow. 0,0018 ha zmieniając jednocześnie jej nr ewidencyjny na nr 2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2 o pow. 0,0008 ha zmieniając jednocześnie jej nr ewidencyjny na nr 2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0 o pow. 0,0020 ha zmieniając jednocześnie jej nr ewidencyjny na nr 2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9 o pow. 0,0021 ha zmieniając jednocześnie jej nr ewidencyjny na nr 2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5 o pow. 0,0248 ha zmieniając jednocześnie jej nr ewidencyjny na nr 2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1 o pow. 0,0194 ha zmieniając jednocześnie jej nr ewidencyjny na nr 2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7 o pow. 0,1504 ha zmieniając jednocześnie jej nr ewidencyjny na nr 2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dotychczasowego </w:t>
      </w:r>
      <w:r>
        <w:rPr>
          <w:b/>
        </w:rPr>
        <w:t>obrębu nr 24 do obrębu nr 9</w:t>
      </w:r>
      <w:r>
        <w:rPr/>
        <w:t>, dział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25 o pow. 0,2697 ha zmieniając jednocześnie jej nr ewidencyjny na nr 3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24 o pow. 0,0397 ha zmieniając jednocześnie jej nr ewidencyjny na nr 3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23 o pow. 0,1456 ha zmieniając jednocześnie jej nr ewidencyjny na nr 3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21 o pow. 0,6288 ha zmieniając jednocześnie jej nr ewidencyjny na nr 3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9 o pow. 0,1144 ha zmieniając jednocześnie jej nr ewidencyjny na nr 3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8 o pow. 0,3004 ha zmieniając jednocześnie jej nr ewidencyjny na nr 3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7 o pow. 0,7882ha zmieniając jednocześnie jej nr ewidencyjny na nr 31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6 o pow. 0,0504 ha zmieniając jednocześnie jej nr ewidencyjny na nr 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4 o pow. 0,1142 ha zmieniając jednocześnie jej nr ewidencyjny na nr 3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2 o pow. 0,0091 ha zmieniając jednocześnie jej nr ewidencyjny na nr 3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11 o pow. 0,0647 ha zmieniając jednocześnie jej nr ewidencyjny na nr 3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6 o pow. 0,0653 ha zmieniając jednocześnie jej nr ewidencyjny na nr 3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5 o pow. 0,0144 ha zmieniając jednocześnie jej nr ewidencyjny na nr 3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4 o pow. 0,0272 ha zmieniając jednocześnie jej nr ewidencyjny na nr 3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1 o pow. 0,0632 ha zmieniając jednocześnie jej nr ewidencyjny na nr 30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0 o pow. 1,9410 ha zmieniając jednocześnie jej nr ewidencyjny na nr 3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9/2 o pow. 0,0626 ha zmieniając jednocześnie jej nr ewidencyjny na nr 3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9/1 o pow. 0,0218 ha zmieniając jednocześnie jej nr ewidencyjny na nr 30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8/3 o pow. 1,3693 ha zmieniając jednocześnie jej nr ewidencyjny na nr 30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8/2 o pow. 0,6783 ha zmieniając jednocześnie jej nr ewidencyjny na nr 30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8/1 o pow. 0,0503 ha zmieniając jednocześnie jej nr ewidencyjny na nr 3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7/1 o pow. 0,0195 ha zmieniając jednocześnie jej nr ewidencyjny na nr 3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17 o pow. 0,0206 ha zmieniając jednocześnie jej nr ewidencyjny na nr 29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15 o pow. 0,0158 ha zmieniając jednocześnie jej nr ewidencyjny na nr 29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14 o pow. 0,0444 ha zmieniając jednocześnie jej nr ewidencyjny na nr 2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13 o pow. 0,1236 ha zmieniając jednocześnie jej nr ewidencyjny na nr 29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10 o pow. 0,1301 ha zmieniając jednocześnie jej nr ewidencyjny na nr 29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9 o pow. 0,1003 ha zmieniając jednocześnie jej nr ewidencyjny na nr 29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6 o pow. 0,0485 ha zmieniając jednocześnie jej nr ewidencyjny na nr 29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5 o pow. 0,0364 ha zmieniając jednocześnie jej nr ewidencyjny na nr 29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4 o pow. 0,0511 ha zmieniając jednocześnie jej nr ewidencyjny na nr 29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/1 o pow. 0,0109 ha zmieniając jednocześnie jej nr ewidencyjny na nr 29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 o pow. 0,8159 ha zmieniając jednocześnie jej nr ewidencyjny na nr 28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/2 o pow. 0,1964 ha zmieniając jednocześnie jej nr ewidencyjny na nr 28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/1 o pow. 0,0112 ha zmieniając jednocześnie jej nr ewidencyjny na nr 28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/2 o pow. 0,8946 ha zmieniając jednocześnie jej nr ewidencyjny na nr 2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/1 o pow. 0,4087 ha zmieniając jednocześnie jej nr ewidencyjny na nr 2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2 o pow. 0,0032 ha zmieniając jednocześnie jej nr ewidencyjny na nr 28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1 o pow. 0,0588 ha zmieniając jednocześnie jej nr ewidencyjny na nr 28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 o pow. 0,2168 ha zmieniając jednocześnie jej nr ewidencyjny na nr 2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1 o pow. 0,1184 ha zmieniając jednocześnie jej nr ewidencyjny na nr 36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0/2 o pow. 0,0753 ha zmieniając jednocześnie jej nr ewidencyjny na nr 36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60/1 o pow. 0,0144 ha zmieniając jednocześnie jej nr ewidencyjny na nr 36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9 o pow. 0,0730 ha zmieniając jednocześnie jej nr ewidencyjny na nr 36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8 o pow. 0,0966 ha zmieniając jednocześnie jej nr ewidencyjny na nr 36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7 o pow. 0,1166 ha zmieniając jednocześnie jej nr ewidencyjny na nr 35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6 o pow. 0,0019 ha zmieniając jednocześnie jej nr ewidencyjny na nr 3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5 o pow. 0,0019 ha zmieniając jednocześnie jej nr ewidencyjny na nr 35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4 o pow. 0,0019 ha zmieniając jednocześnie jej nr ewidencyjny na nr 35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3 o pow. 0,6416 ha zmieniając jednocześnie jej nr ewidencyjny na nr 35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2 o pow. 0,1373 ha zmieniając jednocześnie jej nr ewidencyjny na nr 35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1 o pow. 0,1007 ha zmieniając jednocześnie jej nr ewidencyjny na nr 3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50 o pow. 0,1226 ha zmieniając jednocześnie jej nr ewidencyjny na nr 35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45 o pow. 0,1339 ha zmieniając jednocześnie jej nr ewidencyjny na nr 35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7 o pow. 0,0038 ha zmieniając jednocześnie jej nr ewidencyjny na nr 3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1 o pow. 0,2671 ha zmieniając jednocześnie jej nr ewidencyjny na nr 3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30 o pow. 0,0909 ha zmieniając jednocześnie jej nr ewidencyjny na nr 34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9 o pow. 0,0634 ha zmieniając jednocześnie jej nr ewidencyjny na nr 34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8 o pow. 0,0535 ha zmieniając jednocześnie jej nr ewidencyjny na nr 34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7 o pow. 0,0524 ha zmieniając jednocześnie jej nr ewidencyjny na nr 34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5 o pow. 1,5769 ha zmieniając jednocześnie jej nr ewidencyjny na nr 34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6/2 o pow. 0,0465 ha zmieniając jednocześnie jej nr ewidencyjny na nr 34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6/1 o pow. 0,8707 ha zmieniając jednocześnie jej nr ewidencyjny na nr 34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8 o pow. 0,0415 ha zmieniając jednocześnie jej nr ewidencyjny na nr 34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7 o pow. 0,1102 ha zmieniając jednocześnie jej nr ewidencyjny na nr 34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6 o pow. 0,7934 ha zmieniając jednocześnie jej nr ewidencyjny na nr 33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5 o pow. 0,2700 ha zmieniając jednocześnie jej nr ewidencyjny na nr 3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4 o pow. 0,7739 ha zmieniając jednocześnie jej nr ewidencyjny na nr 33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3 o pow. 0,3459 ha zmieniając jednocześnie jej nr ewidencyjny na nr 33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2 o pow. 0,4421 ha zmieniając jednocześnie jej nr ewidencyjny na nr 33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1 o pow. 0,0717 ha zmieniając jednocześnie jej nr ewidencyjny na nr 33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0 o pow. 0,0618 ha zmieniając jednocześnie jej nr ewidencyjny na nr 3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9 o pow. 0,2197 ha zmieniając jednocześnie jej nr ewidencyjny na nr 3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8 o pow. 0,1417 ha zmieniając jednocześnie jej nr ewidencyjny na nr 33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7 o pow. 0,0309 ha zmieniając jednocześnie jej nr ewidencyjny na nr 3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5 o pow. 0,1793 ha zmieniając jednocześnie jej nr ewidencyjny na nr 3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4 o pow. 0,1865 ha zmieniając jednocześnie jej nr ewidencyjny na nr 3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2 o pow. 0,1075 ha zmieniając jednocześnie jej nr ewidencyjny na nr 3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5/1 o pow. 0,4311 ha zmieniając jednocześnie jej nr ewidencyjny na nr 3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4 o pow. 0,4757 ha zmieniając jednocześnie jej nr ewidencyjny na nr 3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3/1 o pow. 0,1374 ha zmieniając jednocześnie jej nr ewidencyjny na nr 3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26 o pow. 0,3006 ha zmieniając jednocześnie jej nr ewidencyjny na nr 3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2/8 o pow. 0,2099 ha zmieniając jednocześnie jej nr ewidencyjny na nr 3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dotychczasowego </w:t>
      </w:r>
      <w:r>
        <w:rPr>
          <w:b/>
        </w:rPr>
        <w:t>obrębu nr 22 do obrębu nr 21</w:t>
      </w:r>
      <w:r>
        <w:rPr/>
        <w:t>, dział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1/5 o pow. 4,7078 ha zmieniając jednocześnie jej nr ewidencyjny na nr 38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r 2/1 o pow. 0,1258 ha zmieniając jednocześnie jej nr ewidencyjny na nr 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Zarządzenie stanowi podstawę do ujawnienia nowego stanu w operacie Ewidencji Gruntów i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Zarządzenie wchodzi w życie z dniem podpisani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5:00Z</dcterms:created>
  <dc:creator>Agata Kaja-Kowalicka</dc:creator>
  <dc:description/>
  <dc:language>en-US</dc:language>
  <cp:lastModifiedBy>Agata Kaja-Kowalicka</cp:lastModifiedBy>
  <cp:lastPrinted>2007-09-17T12:22:00Z</cp:lastPrinted>
  <dcterms:modified xsi:type="dcterms:W3CDTF">2007-09-17T10:25:00Z</dcterms:modified>
  <cp:revision>2</cp:revision>
  <dc:subject/>
  <dc:title>Zarządzenie Nr </dc:title>
</cp:coreProperties>
</file>