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107/439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 3 sierpnia 2007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 sprawach: 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enia do zbycia niezabudowanej nieruchomości gruntowej położonej w Koszalinie przy ul. Kosynier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    do publicznej  wiadomości wykazu obejmującego nieruchomość  przeznaczoną do zbycia.</w:t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, art. 11 ust. 1,  art. 35 ust. 1 i 2, art. 37 ust. 2 pkt. 6  ustawy z dnia 21 sierpnia 1997 r. o gospodarce nieruchomościami (Dz. U. z 2004 r. Nr  261,  poz. 2603 z późn. zm.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1 i 4, art. 30 ust. 1 i ust. 2 pkt 3 ustawy z dnia 8 marca 1990 r. o samorządzie gminnym (Dz. U. z 2001 r. Nr 142 poz. 1591 z późn. zm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III/348/2005 Rady Miejskiej w Koszalinie z dnia 17 lutego 2005 r. w sprawie  zasad zarządu nieruchomościami  Gminy Miasto Koszalin ( Dziennik Urzędowy Województwa Zachodniopomorskiego z dnia 29 marca 2005 r., Nr 25, poz. 512 z późn.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Uchwały Nr XXIX/459/2005 Rady Miejskiej w Koszalinie z dnia 27 października 2005 r. w sprawie bonifikaty od ceny sprzedaży nieruchomości gruntowych niezbędnych na poprawienie warunków zagospodarowania nieruchomości przyległych, zabudowanych na cele mieszkaniowe i stanowiących własność osób fizycznych ( Dziennik Urzędowy Województwa Zachodniopomorskiego z dnia 16 grudnia 2005 r.  Nr 106  poz. 223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rPr/>
      </w:pPr>
      <w:r>
        <w:rPr/>
        <w:t>§ 1.1. Przeznaczyć do sprzedaży nieruchomość oznaczoną geodezyjnie w obrębie ewidencyjnym nr 11 działką ewidencyjną nr 128/5 o powierzchni 0,0090 ha, (KW 26750), stanowiącą własność Gminy Miasto Koszalin, położoną w Koszalinie przy ul. Kosynierów, z przeznaczeniem na  poprawienie warunków zagospodarowania nieruchomości przyległej oznaczonej geodezyjnie  w obrębie ewidencyjnym nr 11 działką ewidencyjną nr 124 o powierzchni 0,0686 ha (KW Nr 794), położonej w Koszalinie przy ul. Franciszkańskiej 87, zabudowanej budynkiem mieszkalnym jednorodzinnym, stanowiącej własność osoby, która zamierza przedmiotową nieruchomość nabyć.</w:t>
      </w:r>
    </w:p>
    <w:p>
      <w:pPr>
        <w:pStyle w:val="TextBody"/>
        <w:widowControl/>
        <w:rPr/>
      </w:pPr>
      <w:r>
        <w:rPr/>
        <w:t>     </w:t>
      </w:r>
      <w:r>
        <w:rPr/>
        <w:t>2. Działka ewidencyjna  nr 128/5 nie może być zagospodarowana jako odrębna nieruchomość.</w:t>
      </w:r>
    </w:p>
    <w:p>
      <w:pPr>
        <w:pStyle w:val="TextBody"/>
        <w:widowControl/>
        <w:rPr/>
      </w:pPr>
      <w:r>
        <w:rPr/>
        <w:t>     </w:t>
      </w:r>
      <w:r>
        <w:rPr/>
        <w:t>3. Zgodnie ze „studium uwarunkowań i kierunków zagospodarowania przestrzennego miasta Koszalina” zatwierdzonym uchwałą Rady Miejskiej w Koszalinie Nr XXXV/357/97 z dnia 5 września 1997 r. i zmienionym uchwałą Rady Miejskiej w Koszalinie Nr XXV/373/2005 z dnia 28.04.2005 r., przedmiotowe nieruchomości znajdują się w obszarze oznaczonym symbolem N 4, dla którego ustal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 i kierunki: </w:t>
      </w:r>
    </w:p>
    <w:p>
      <w:pPr>
        <w:pStyle w:val="TextBodyIndent"/>
        <w:rPr/>
      </w:pPr>
      <w:r>
        <w:rPr/>
        <w:t>-  funkcja dominująca – mieszkaniowa wielorodzinna i jednorodzinna z pełnym    programem usług i infrastruktury społecznej,</w:t>
      </w:r>
    </w:p>
    <w:p>
      <w:pPr>
        <w:pStyle w:val="Tekstpodstawowywcity2"/>
        <w:rPr/>
      </w:pPr>
      <w:r>
        <w:rPr/>
        <w:t xml:space="preserve">-  funkcja uzupełniająca – usługi komercyjne, jak: handel, gastronomia,      obsługa turystyki, rzemiosło lekkie oraz produkcja, rzemiosło wytwórcze      nieuciążliw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przestrzeni – standardy:</w:t>
      </w:r>
    </w:p>
    <w:p>
      <w:pPr>
        <w:pStyle w:val="TextBody"/>
        <w:ind w:firstLine="708"/>
        <w:rPr/>
      </w:pPr>
      <w:r>
        <w:rPr/>
        <w:t>- zachowanie układu urbanistycznego, rewitalizacja osiedli i zespołów              mieszkaniowych, priorytety dla funkcji usługowej i obsługi turystyki przy              ul. Morskiej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e Nr.107/439./07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6"/>
        </w:rPr>
        <w:tab/>
        <w:tab/>
        <w:t>z dnia 3 sierpnia. 2007 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 Podać do publicznej wiadomości wykaz obejmujący nieruchomość przeznaczoną do zbycia opisaną w paragrafie 1, stanowiący załącznik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widowControl/>
        <w:rPr/>
      </w:pPr>
      <w:r>
        <w:rPr/>
        <w:t>§ 3. Wykonanie zarządzenia powierza się Dyrektorowi Wydziału Nieruchomości Urzędu Miejskiego w Koszalinie.</w:t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 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zbyc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jest zgodne z ustaleniami studiu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runkowań i kierunków zagospodarowania</w:t>
      </w:r>
    </w:p>
    <w:p>
      <w:pPr>
        <w:sectPr>
          <w:type w:val="nextPage"/>
          <w:pgSz w:w="11906" w:h="16838"/>
          <w:pgMar w:left="1418" w:right="141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rFonts w:cs="Arial" w:ascii="Arial" w:hAnsi="Arial"/>
          <w:sz w:val="18"/>
        </w:rPr>
        <w:t>przestrzennego miasta Koszallina</w:t>
      </w:r>
    </w:p>
    <w:p>
      <w:pPr>
        <w:pStyle w:val="Normal"/>
        <w:ind w:left="8496" w:firstLine="708"/>
        <w:rPr/>
      </w:pPr>
      <w:r>
        <w:rPr>
          <w:sz w:val="16"/>
        </w:rPr>
        <w:t xml:space="preserve">Załącznik do zarządzenia Prezydenta Miasta Koszalina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rPr>
          <w:sz w:val="16"/>
        </w:rPr>
      </w:pPr>
      <w:r>
        <w:rPr>
          <w:sz w:val="16"/>
        </w:rPr>
        <w:t>Nr107/439./07  z dnia 3 sierpnia  2007 r.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418"/>
        <w:gridCol w:w="2566"/>
        <w:gridCol w:w="1800"/>
        <w:gridCol w:w="1800"/>
        <w:gridCol w:w="2099"/>
        <w:gridCol w:w="2099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br.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W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Położenie    nierucho     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posób   zagospodarow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bycia nieruchomości w ty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sprzeda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oddanie  w użytkowanie wieczyste (la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  sprzedaży nieruchomości 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run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udynku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przedaży po udzieleniu 50% bonifikaty zgodnie z uchwałą Nr XXIV/459/2005 Rady Miejskiej w Koszalinie z dnia 27 października 2005 r. oraz sposób zapłaty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u przez oso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128/5</w:t>
            </w:r>
          </w:p>
          <w:p>
            <w:pPr>
              <w:pStyle w:val="Normal"/>
              <w:rPr/>
            </w:pPr>
            <w:r>
              <w:rPr/>
              <w:t>2.   11</w:t>
            </w:r>
          </w:p>
          <w:p>
            <w:pPr>
              <w:pStyle w:val="Normal"/>
              <w:rPr/>
            </w:pPr>
            <w:r>
              <w:rPr/>
              <w:t>3.   26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osynierów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2.  na poprawienie warunków      zagospodarowania      nieruchomości przyległej      oznaczonej działką nr 124,      zabudowaną budynkiem      mieszkalnym      jednorodzinny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rzeda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8.702,00 z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51,00 zł plus obowiązujący podatek VAT</w:t>
            </w:r>
          </w:p>
          <w:p>
            <w:pPr>
              <w:pStyle w:val="Normal"/>
              <w:rPr/>
            </w:pPr>
            <w:r>
              <w:rPr/>
              <w:t>płatna jednorazowo nie później niż do dnia zawarcia umowy przenoszącej własność nieruchomośc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 Bożena Konsek</w:t>
      </w:r>
    </w:p>
    <w:p>
      <w:pPr>
        <w:sectPr>
          <w:type w:val="nextPage"/>
          <w:pgSz w:orient="landscape" w:w="16838" w:h="11906"/>
          <w:pgMar w:left="680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18" w:right="141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624" w:firstLine="133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42:00Z</dcterms:created>
  <dc:creator>Wasilewska</dc:creator>
  <dc:description/>
  <dc:language>en-US</dc:language>
  <cp:lastModifiedBy>Wasilewska</cp:lastModifiedBy>
  <cp:lastPrinted>2007-08-07T09:54:00Z</cp:lastPrinted>
  <dcterms:modified xsi:type="dcterms:W3CDTF">2007-08-07T07:55:00Z</dcterms:modified>
  <cp:revision>2</cp:revision>
  <dc:subject/>
  <dc:title>Zarządzenie  Nr </dc:title>
</cp:coreProperties>
</file>