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07/438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3 sierpni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521"/>
        <w:gridCol w:w="512"/>
        <w:gridCol w:w="432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dama Asnyka 1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Monte Cassino 20a/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2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75/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30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Feliksa Nowowiejskiego 4a/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szubska 20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14/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tusa Chałubińskiego 10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8/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usa i Wandy 1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wiszy Czarnego 15/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Monte Cassino 20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Zwycięstwa 143/4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07/438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3 sierpni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59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 2-12, Adama Asnyka 1, Adama Mickiewicza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4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7,5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54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Adama Asnyka 1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13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67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0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12-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9,0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5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12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124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1.79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4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39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28-3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9,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5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30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130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1.79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11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64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aszubska 2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96/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71,3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iwnica 6,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6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aszubska 20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155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  7.97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4-06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307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ytusa Chałubińskiego 10, 10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668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66,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iwnica 2,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6.56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8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Tytusa Chałubińskiego 10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97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9.21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5-12-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42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Krakusa i Wandy 1-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09/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56,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67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rakusa i Wandy 1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0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.90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/ 22-03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52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20, 20 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6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/  55,31 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/   589 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/   0,03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20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66.7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3.61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/ 12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52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20, 20 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6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/  49,97 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/   589 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/   0,03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20a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32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3.26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2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4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7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4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52,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8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Morska 75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97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4.80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08-06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7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eliksa Nowowiejskiego 4 a-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4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36,3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Feliksa Nowowiejskiego 4a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01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1.58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6-11-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0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 1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99/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70,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piwnica 12,7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0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3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14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48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12.01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7-12-210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42,6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8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31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1.99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wiszy Czarnego 15-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38,9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9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3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Zawiszy Czarnego 15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16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2.31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6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4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05/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78,8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1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Zwycięstwa 143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194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6.62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0-06-2091 r.</w:t>
            </w:r>
          </w:p>
        </w:tc>
      </w:tr>
    </w:tbl>
    <w:p>
      <w:pPr>
        <w:pStyle w:val="Normal"/>
        <w:overflowPunct w:val="false"/>
        <w:autoSpaceDE w:val="false"/>
        <w:ind w:left="-720" w:hanging="0"/>
        <w:jc w:val="both"/>
        <w:rPr>
          <w:sz w:val="20"/>
          <w:szCs w:val="20"/>
        </w:rPr>
      </w:pPr>
      <w:r>
        <w:rPr>
          <w:bCs/>
          <w:sz w:val="20"/>
        </w:rPr>
        <w:t xml:space="preserve">Ustanowienie prawa użytkowania wieczystego podlega opodatkowaniu </w:t>
      </w:r>
      <w:r>
        <w:rPr>
          <w:sz w:val="20"/>
        </w:rPr>
        <w:t>podatkiem od towarów i usług na podstawie przepisów z dnia 11 marca 2004 r. ustawy o podatku od towarów i usług (Dz. U. Nr 54, poz. 535).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</w:rPr>
      </w:pPr>
      <w:r>
        <w:rPr>
          <w:sz w:val="20"/>
        </w:rPr>
        <w:t xml:space="preserve">wypowiedzenie opłaty rocznej  w terminie do dnia 31 grudnia roku poprzedzającego zmianę opłaty. </w:t>
      </w:r>
    </w:p>
    <w:p>
      <w:pPr>
        <w:pStyle w:val="Normal"/>
        <w:overflowPunct w:val="false"/>
        <w:autoSpaceDE w:val="false"/>
        <w:ind w:left="1080" w:hanging="108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14 lokali mieszkalnych.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1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1:00Z</dcterms:created>
  <dc:creator>Alicja Tom</dc:creator>
  <dc:description/>
  <dc:language>en-US</dc:language>
  <cp:lastModifiedBy>Ochrymiuk</cp:lastModifiedBy>
  <cp:lastPrinted>2007-07-31T11:02:00Z</cp:lastPrinted>
  <dcterms:modified xsi:type="dcterms:W3CDTF">2007-09-06T11:51:00Z</dcterms:modified>
  <cp:revision>2</cp:revision>
  <dc:subject/>
  <dc:title>Zarządzenie Nr </dc:title>
</cp:coreProperties>
</file>