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07/43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sierpnia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     położonego w Koszalinie przy ul. Łużyckiej 21 oraz </w:t>
        <w:br/>
        <w:t xml:space="preserve">                    podania do publicznej wiadomości wykazu </w:t>
        <w:br/>
        <w:t xml:space="preserve">                    obejmującego lokal użytkowy przeznaczony do </w:t>
        <w:br/>
        <w:t xml:space="preserve">                   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35 ustawy z dnia 21 sierpnia 1997 r. o gospodarce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XXI/498/2005 Rady Miejskiej w Koszalinie z dnia 29 grudnia 2005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lokal użytkowy  położony w Koszalinie przy ulicy </w:t>
        <w:br/>
        <w:t xml:space="preserve">         Łużyckiej 21 wraz z udziałem w częściach wspólnych budynku i ustanowieniem </w:t>
        <w:br/>
        <w:t xml:space="preserve">         w oznaczonym  udziale prawa użytkowania wieczystego nieruchomości </w:t>
        <w:br/>
        <w:t xml:space="preserve">        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lokal użytkowy </w:t>
        <w:br/>
        <w:t xml:space="preserve">         przeznaczony do sprzedaży wraz z ustanowieniem w oznaczonym udziale </w:t>
        <w:br/>
        <w:t xml:space="preserve">         prawa użytkowania wieczystego gruntu, stanowiący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łącznik do Zarządzenia 107/437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3 sierpni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512"/>
        <w:gridCol w:w="1620"/>
        <w:gridCol w:w="1830"/>
        <w:gridCol w:w="4129"/>
        <w:gridCol w:w="1632"/>
        <w:gridCol w:w="140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umer  19/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108,8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 83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2403/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Łużycka 2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zabudowy mieszkaniowej z usługami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lokalu użytkowego  następuje z udziałem do części wspólnych budynku oraz z udziałem w prawie użytkowania wieczystego nieruchomości gruntowej  do dnia  30.11.2093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200.2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/   127.2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25% ceny udziału gruntu + należny podatek V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5% ceny udziału gruntu + należny podatek VAT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z dnia 11 marca 2004r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ustawy o podatku od towarów i usług (Dz. U. Nr 54, poz. 535)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ab/>
        <w:t>Nie częściej niż raz w roku, jeżeli wartość tej nieruchomości ulegnie zmianie,</w:t>
      </w:r>
    </w:p>
    <w:p>
      <w:pPr>
        <w:pStyle w:val="TextBody"/>
        <w:rPr>
          <w:sz w:val="18"/>
        </w:rPr>
      </w:pPr>
      <w:r>
        <w:rPr>
          <w:sz w:val="18"/>
        </w:rPr>
        <w:tab/>
        <w:t>Wypowiedzenie opłaty rocznej w terminie do dnia 31 grudnia roku poprzedzającego zmianę opłaty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Termin składania wniosków: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(tekst jednolity Dz. U. z 2004r. Nr 261 poz. 2603 z późniejszymi zmianami) wynosi 6 tygodni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od dnia wywieszenia.</w:t>
      </w:r>
    </w:p>
    <w:p>
      <w:pPr>
        <w:pStyle w:val="Normal"/>
        <w:rPr>
          <w:sz w:val="18"/>
        </w:rPr>
      </w:pPr>
      <w:r>
        <w:rPr>
          <w:sz w:val="18"/>
        </w:rPr>
        <w:t>Wykaz zawiera jedną pozycj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EZYDENT MIASTA</w:t>
      </w:r>
    </w:p>
    <w:p>
      <w:pPr>
        <w:pStyle w:val="Normal"/>
        <w:rPr>
          <w:sz w:val="18"/>
        </w:rPr>
      </w:pPr>
      <w:r>
        <w:rPr>
          <w:sz w:val="18"/>
        </w:rPr>
        <w:t>Mirosław Mikietyński</w:t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6:00Z</dcterms:created>
  <dc:creator>Wieslawa Luksza</dc:creator>
  <dc:description/>
  <dc:language>en-US</dc:language>
  <cp:lastModifiedBy>Urząd Miejski</cp:lastModifiedBy>
  <dcterms:modified xsi:type="dcterms:W3CDTF">2007-08-28T12:42:00Z</dcterms:modified>
  <cp:revision>4</cp:revision>
  <dc:subject/>
  <dc:title>Zarządzenie Nr 111/449/07             </dc:title>
</cp:coreProperties>
</file>