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</w:rPr>
        <w:t>Zarządzenie Nr 106/436/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2 stycznia  2007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sz w:val="26"/>
        </w:rPr>
        <w:t xml:space="preserve">w sprawie: wyrażenia zgody na  połączenie dwóch lokali mieszkalnych oznaczonych  nr 3 i 3a w budynku przy ul. Dworcowej 4 i utworzenie jednego mieszkania.  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ołączenie lokali mieszkalnych oznaczonych numerami 3 i 3a położonych w budynku przy ul. Dworcowej 4 i utworzenie jednego mieszkani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2. Wykonanie zarządzenia powierza się Dyrektorowi Wydziału Infrastruktury Komunalnej  Urzędu Miejskiego w Koszalinie i Dyrektorowi Zarządu Budynków Mieszkalnych w Koszalinie.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§ 3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106/436/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z dnia 2 sierpnia  2007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wyrażenia zgody na  połączenie dwóch lokali mieszkalnych oznaczonych  nr 3 i 3a w budynku przy ul. Dworcowej 4 i utworzenie jednego mieszkania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Zarządu Budynków Mieszkalnych w dniu 15.06.2007r. wystąpił z wnioskiem o połączenie lokali 3 i 3a położonych w budynku przy ul. Dworcowej 4, a następnie sprzedaż jako jednego samodzielnego mieszkania w drodze przetargu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>Lokale nr 3 i 3a znajdują się na I piętrze, aktualnie  stanowią pustostany po wysiedleniu lokatorów. Lokale nie są samodzielne, mają wspólną używalność przedpokoju i łazienki. W wyniku połączenia powstanie samodzielne mieszkanie  o powierzchni ogółem 135,53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, które zostanie sprzedane w drodze przetargu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 xml:space="preserve">W związku z tym ,że w budynku przy ul. Dworcowej funkcjonuje wspólnota mieszkaniowa, zgodnie z art. 22 ust. 4 ustawy o własności lokali w sprawie wyrażenia zgody na połączenie lokali 3 i 3a konieczna będzie również stosowna uchwała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</w:rPr>
        <w:t xml:space="preserve">Sprawa była rozpatrywana na posiedzeniu Kierownictwa Urzędu w dniu 9 lipca 2007r. Prezydent wyraził zgodę na połączenie lokali, a następnie  sprzedaż w drodze przetargu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8:00Z</dcterms:created>
  <dc:creator>bielicz</dc:creator>
  <dc:description/>
  <cp:keywords/>
  <dc:language>en-US</dc:language>
  <cp:lastModifiedBy>bielicz</cp:lastModifiedBy>
  <cp:lastPrinted>2007-07-27T09:43:00Z</cp:lastPrinted>
  <dcterms:modified xsi:type="dcterms:W3CDTF">2007-08-02T12:30:00Z</dcterms:modified>
  <cp:revision>7</cp:revision>
  <dc:subject/>
  <dc:title>Zarządzenie Nr ………/………</dc:title>
</cp:coreProperties>
</file>