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05 / 435 / 07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1 sierpnia 2007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sprawie terminu składania wniosków o przyznanie pomocy finansowej na zakup podręczników i zakup jednolitego stroju w roku szkolnym 2007/08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3 ust 3 Rozporządzenia Rady Ministrów z dnia 2 lipca 2007 roku w sprawie szczegółowych warunków udzielania pomocy finansowej dzieciom i uczniom na zakup podręczników </w:t>
        <w:br/>
        <w:t>i zakup jednolitego stroju (Dz.U. z 2007 r., Nr 120, poz. 819)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Wnioski o przyznanie pomocy finansowej na zakup podręczników i zakup jednolitego stroju w roku szkolnym 2007/08 składa się do dnia 10 września 2007 roku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Dyrektorowi Wydziału Edukacji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9:00Z</dcterms:created>
  <dc:creator>Alicja czeczotka</dc:creator>
  <dc:description/>
  <cp:keywords/>
  <dc:language>en-US</dc:language>
  <cp:lastModifiedBy>J. Chalupa</cp:lastModifiedBy>
  <cp:lastPrinted>2007-08-01T08:55:00Z</cp:lastPrinted>
  <dcterms:modified xsi:type="dcterms:W3CDTF">2007-08-08T07:57:00Z</dcterms:modified>
  <cp:revision>4</cp:revision>
  <dc:subject/>
  <dc:title>Zarządzenie wewnętrzne Nr </dc:title>
</cp:coreProperties>
</file>