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41/562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ab/>
        <w:tab/>
        <w:t>z dnia 31 październik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-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półdzielcz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</w:rPr>
        <w:t>- podania do publi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c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</w:t>
      </w:r>
      <w:r>
        <w:rPr>
          <w:rFonts w:eastAsia="Arial" w:cs="Arial" w:ascii="Arial" w:hAnsi="Arial"/>
          <w:sz w:val="24"/>
          <w:szCs w:val="24"/>
        </w:rPr>
        <w:t xml:space="preserve">ed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 Przeznaczyć do oddania w dzierżawę na okres do dnia 30.06.2008 r.  część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nieruchomości gruntowej oznaczonej geodezyjnie działką ewidencyjną nr 101/21</w:t>
        <w:br/>
        <w:t xml:space="preserve">       w obrębie ewidencyjnym nr 20 położoną w Koszalinie przy ulicy Spółdzielczej </w:t>
        <w:br/>
        <w:t xml:space="preserve">       o powierzchni 2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na barak socjalny dla pracowników </w:t>
        <w:br/>
        <w:t xml:space="preserve">       prowadzących roboty budowla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141/562/07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ind w:left="2124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31 październik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w sprawie:  -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półdzielczej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- podania do public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Nieruchomość gruntowa, opisana w § 1 niniejszego zarządzenia stanowi własność Gminy Miasto Koszalin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zajęcie  części nieruchomości gruntowej oznaczonej geodezyjnie działką ewidencyjną nr 101/21 w obrębie ewidencyjnym nr 20 w Koszalinie przy ulicy Spółdzielczej z przeznaczeniem na usytuowanie baraku socjalnego</w:t>
        <w:br/>
        <w:t>dla pracowników budowlanych, wystąpił Pan Tomasz Czernicki, CZERNICKI – NIERUCHOMOŚCI.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ezydent Miasta Koszalina na posiedzeniu Kierownictw Urzędu w dniu 9.10.2007 r. wyraził zgodę na wydzierżawienie przedmiotowego terenu pod barak socjalny dla pracowników.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Zgodnie z obowiązującym miejscowym planem zagospodarowania przestrzennego Śródmieścia Koszalina uchwalonym uchwałą Rady Miejskiej </w:t>
        <w:br/>
        <w:t xml:space="preserve">w Koszalinie nr XXVIII/492/2001 z dnia 25 października 2001 r. (Dz. Urz. Woj. Zachodniopomorskiego Nr 49, poz. 1334 z dnia 10 grudnia 2001 r.) działka ewidencyjna nr 101.21 w obrębie ewidencyjnym nr 20 w Koszalinie znajduje się </w:t>
        <w:br/>
        <w:t>w obszarze oznaczonym symbolem B4 MW o następujących ustal</w:t>
      </w:r>
      <w:r>
        <w:rPr>
          <w:rFonts w:eastAsia="Arial" w:cs="Arial" w:ascii="Arial" w:hAnsi="Arial"/>
          <w:sz w:val="24"/>
          <w:szCs w:val="24"/>
        </w:rPr>
        <w:t>eniach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1. Funkcja terenu – teren zabudowy mieszkaniowej wielorodzinnej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Zabudowa objęta ochroną konserwatorską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. Zasady zagospodarowania terenu – zachowanie stanu istniejąceg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Załącznik do Zarządzenia Prezydenta Miasta Kosza</w:t>
      </w:r>
      <w:r>
        <w:rPr>
          <w:rFonts w:eastAsia="Arial" w:cs="Arial" w:ascii="Arial" w:hAnsi="Arial"/>
        </w:rPr>
        <w:t xml:space="preserve">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141/562/07 z dnia 31.10.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0" w:hanging="81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zęść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ałki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01/2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5" w:hanging="40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6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ółdzielc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Zabudo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ieszkanio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ielorodzin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/B4 MW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- barak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socjal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dla pracownik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budowla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okre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dn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6.2008 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,00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zgodnie z § 2 ust. 3 Zarządzen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r 313/1920/05 Prezydenta Mia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szalina z dnia 29.06.2005 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2/   ------------------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1:00Z</dcterms:created>
  <dc:creator>Elzbieta Slawinska</dc:creator>
  <dc:description/>
  <dc:language>en-US</dc:language>
  <cp:lastModifiedBy>Elzbieta Slawinska</cp:lastModifiedBy>
  <dcterms:modified xsi:type="dcterms:W3CDTF">2007-11-05T15:32:00Z</dcterms:modified>
  <cp:revision>1</cp:revision>
  <dc:subject/>
  <dc:title>Zarządzenie Nr 141/562/07</dc:title>
</cp:coreProperties>
</file>