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140/561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30 październik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 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ul. Batalionów Chłopskich wraz z przebudową skrzyżowania ulic: Młyńskiej, Batalionów Chłopskich i Piastowskiej w Koszalinie -  do kwoty </w:t>
      </w:r>
      <w:r>
        <w:rPr>
          <w:b/>
          <w:bCs/>
          <w:sz w:val="28"/>
        </w:rPr>
        <w:t>2.565.643,60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30 październik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ind w:left="566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Zarząd Dróg Miejskich w Koszalinie jako administrator sieci drogowej w Koszalinie ogłosił zgodnie z ustawą Prawo zamówień publicznych (Dz. U. z 2006 r. Nr 164, poz. 1163 z późn. zmianami) przetarg nieograniczony na przebudowę ul. Batalionów Chłopskich wraz z przebudową skrzyżowania ulic: Młyńskiej, Batalionów Chłopskich i Piastowskiej w Koszalinie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W dniu 09 października 2007 r. komisja przetargowa w ramach przetargu nieograniczonego wybrała ofertę  „PRIBeK”  Sp. z o.o. w Koszalinie przy ul. Mieszka I 30, na kwotę 2.565.643,60 brutto jako ofertę najkorzystniejszą i spełniającą oczekiwania zamawiającego spośród dwóch ofert złożonych w 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Pozostała oferta złożona w tym postępowaniu - Przedsiębiorstwa Robót Inżynieryjnych i Budowlanych „INFRBUD” w Koszalinie przy ul. Zwycięstwa 16 na kwotę brutto: 2.627.00,47 zł. brutto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Dział 600 Rozdział 60015 § 6050 pozycja 6 podpunkt 2 – ul. Batalionów Chłopskich i podpunkt 10 ul. Młyńska. Zadanie to będzie realizowane i finansowane na przełomie 2—7/2008 roku budżetowego. 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3:00Z</dcterms:created>
  <dc:creator>Alicja czeczotka</dc:creator>
  <dc:description/>
  <dc:language>en-US</dc:language>
  <cp:lastModifiedBy>Monika Mioduszewska</cp:lastModifiedBy>
  <cp:lastPrinted>2007-10-23T08:10:00Z</cp:lastPrinted>
  <dcterms:modified xsi:type="dcterms:W3CDTF">2007-10-30T09:54:00Z</dcterms:modified>
  <cp:revision>6</cp:revision>
  <dc:subject/>
  <dc:title>Zarządzenie Nr </dc:title>
</cp:coreProperties>
</file>