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Nr 139/559/0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Prezydenta Miasta Koszal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z dnia 26.10.2007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- oddania w dzierżawę nieruchomości gruntowej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ołożonej w Koszalinie przy ul. Szczecińskiej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Arial" w:cs="Arial" w:ascii="Arial" w:hAnsi="Arial"/>
          <w:b/>
          <w:bCs/>
          <w:sz w:val="28"/>
          <w:szCs w:val="28"/>
        </w:rPr>
        <w:t>- podania do publicznej wiad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omości wykazu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3"/>
        <w:jc w:val="both"/>
        <w:rPr/>
      </w:pPr>
      <w:r>
        <w:rPr/>
        <w:t>Na podstawie: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- art. 26 ust. 1 i 4 oraz art. 30 ust. 2 pkt 3 ustawy z dnia 8 marca 1990 r. </w:t>
        <w:br/>
        <w:t xml:space="preserve">  o samorządzie gminnym (tekst jednolity D</w:t>
      </w:r>
      <w:r>
        <w:rPr>
          <w:rFonts w:eastAsia="Arial" w:cs="Arial" w:ascii="Arial" w:hAnsi="Arial"/>
          <w:sz w:val="24"/>
          <w:szCs w:val="24"/>
        </w:rPr>
        <w:t xml:space="preserve">z. U. z 2001 r. Nr 142, poz 1591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>z późniejszymi zmianami)</w:t>
      </w:r>
    </w:p>
    <w:p>
      <w:pPr>
        <w:pStyle w:val="BodyText3"/>
        <w:jc w:val="both"/>
        <w:rPr/>
      </w:pPr>
      <w:r>
        <w:rPr>
          <w:rFonts w:eastAsia="Arial CE" w:cs="Arial CE" w:ascii="Arial CE" w:hAnsi="Arial CE"/>
        </w:rPr>
        <w:t xml:space="preserve">- art. 13 ust. 1, art. 25 ust. 1 i 2 oraz art. 35, ust. 1 i 2 ustawy z dnia 21 sierpnia </w:t>
        <w:br/>
        <w:t xml:space="preserve">  1997 r.  o gospodarce nieruchomościami (tekst jednolity Dz. U. z 2004 r. Nr 261,     </w:t>
        <w:br/>
        <w:t xml:space="preserve">  poz. 2603 z późn</w:t>
      </w:r>
      <w:r>
        <w:rPr/>
        <w:t>iejszymi zmianami),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uchwały Nr XXIII/348/2005 Rady Miejskiej w Koszalinie z dnia 17 lutego 2005 r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 xml:space="preserve">w sprawie zasad zarządu nieruchomościami Gminy Miasto Koszalin </w:t>
        <w:br/>
        <w:t xml:space="preserve">  (Dz. Urz. Woj. Zachodniopomorskiego Nr 25, poz. 512 z dnia 29 marca 2005 r.)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>z późni</w:t>
      </w:r>
      <w:r>
        <w:rPr>
          <w:rFonts w:eastAsia="Arial" w:cs="Arial" w:ascii="Arial" w:hAnsi="Arial"/>
          <w:sz w:val="24"/>
          <w:szCs w:val="24"/>
        </w:rPr>
        <w:t>ejszymi zmianam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1. Przeznaczyć do oddania w dzierżawę na okres 5 lat nieruchomość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 xml:space="preserve">gruntową oznaczoną geodezyjnie działką ewidencyjną nr 312 w obrębie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 xml:space="preserve">ewidencyjnym nr 9 położoną w Koszalinie przy ulicy Szczeciński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>o powierzchni 647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z przeznaczeniem na budowę bocznicy kolejowej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§ 2. Podać do publicznej wiadomości wykaz obejmujący nieruchomość </w:t>
        <w:br/>
        <w:t xml:space="preserve">       przeznaczoną do oddania w dzierżawę, stanowiący załącznik do niniejszego </w:t>
        <w:br/>
        <w:t xml:space="preserve">      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§ 3</w:t>
      </w:r>
      <w:r>
        <w:rPr>
          <w:rFonts w:eastAsia="Arial CE" w:cs="Arial CE" w:ascii="Arial CE" w:hAnsi="Arial CE"/>
          <w:sz w:val="24"/>
          <w:szCs w:val="24"/>
        </w:rPr>
        <w:t xml:space="preserve">. Szczegółowe warunki dotyczące przekazania powyższego terenu w dzierżawę, </w:t>
        <w:br/>
        <w:t xml:space="preserve">       zostaną określone w umowie dzierżaw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4. Wykonanie zarządzenia powierzam Dyrektorowi Wydziału Nieruchomości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>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5. 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do Zarządzenia Nr 139/559/07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 z dnia 26.10.2007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w sprawie:  -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oddania w dzierżawę nieruchomości gruntowej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ołożonej w Koszalinie przy ul. Szczecińskiej,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- podania do publicznej wiadomości wykazu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Nieruchomość gruntowa, opisana w § 1 niniejszego zarządzenia stanowi własność Gminy Miasto Koszalin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O wydzierżawienie nieruchomości gruntowej oznaczonej geodezyjnie działką ewidencyjną nr 312 (dotychczasowy nr 12/11) w obrębie ewidencyjnym nr 9 (dotychczasowy obręb ewidencyjny  nr 24) w Koszalinie przy ulicy Szczecińskiej </w:t>
        <w:br/>
        <w:t>z przeznaczeniem na budowę bocznicy kolejowej, wystąpiło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.H.U. KALMET Spółka jawna K. Ligęza, M. LIgęza, </w:t>
      </w:r>
    </w:p>
    <w:p>
      <w:pPr>
        <w:pStyle w:val="BodyText2"/>
        <w:ind w:left="0" w:firstLine="708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BodyText2"/>
        <w:ind w:left="0" w:firstLine="708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Działka ewidencyjna nr 312 w obrębie ewidencyjnym nr 9 położona przy ulicy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Szczecińskiej nie jest objęta miejscowym planem zagospodarowania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estrzennego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W studium uwarunkowań i kierunków zagospodarowania przestrzennego miasta Koszalina działki nr 12/11 i nr 12/21 (aktualny nr 319 i nr 312) znajdują się </w:t>
        <w:br/>
        <w:t xml:space="preserve">w obszarze elementarnym oznaczonym symbolem W7, przeznaczonym na: usługi komercyjne, obsługę miasta i regionu: funkcja uzupełniająca dla danego obszaru to: rzemiosło, produkcja, składy. działka nr 12/11 (aktualny nr 312) o powierzchni </w:t>
        <w:br/>
        <w:t>647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, po przeniesieniu sieci uzbrojenia terenu może stanowić samodzielnie funkcjonującą nieruchomość o przeznaczeniu terenu między innymi składy, produkcja, rzemiosło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onadto z Wydziału Architektury i Urbanistyki uzyskano informację, że w 1999 r. Rada Miejska w Koszalinie podjęła uchwałę w sprawie przystąpienia </w:t>
        <w:br/>
        <w:t xml:space="preserve">do sporządzenia miejscowego planu zagospodarowania przestrzennego terenu “Morska – BOWID – Szczecińska” obejmującego część dzielnicy przemysłowej </w:t>
        <w:br/>
        <w:t>w Koszalinie. Z uwagi na zbyt duży obszar objęty wymienioną uchwałą zostanie ona zmieniona poprzez podzielenie tego obszaru na mniejsze kwartał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eastAsia="Arial CE" w:cs="Arial CE" w:ascii="Arial CE" w:hAnsi="Arial CE"/>
        </w:rPr>
        <w:t xml:space="preserve">Załącznik do Zarządzenia Prezydenta Miasta Koszali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ab/>
        <w:t xml:space="preserve"> </w:t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Nr 139/559/07 z dnia 26.10.2007 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5"/>
        <w:ind w:left="708"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AZ NIERUCHOMOŚCI przeznaczonej do oddania w dzierżawę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36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701"/>
        <w:gridCol w:w="1985"/>
        <w:gridCol w:w="1559"/>
        <w:gridCol w:w="1559"/>
        <w:gridCol w:w="32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znaczenie nieruchomości wg operat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– dz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– obr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Powie</w:t>
            </w:r>
            <w:r>
              <w:rPr>
                <w:rFonts w:eastAsia="Arial CE" w:cs="Arial CE" w:ascii="Arial CE" w:hAnsi="Arial CE"/>
              </w:rPr>
              <w:t>rzchnia nieruchomości    (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 położenie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 Przezna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w pla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zagospodarowa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strzenneg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Sposób jej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rozpoczęcia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zakończe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 zbyci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dzierżaw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/ Czynsz dzierżawny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    31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05" w:hanging="405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   272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ica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zczeciń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 Brak planu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/  Budow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bocznicy kolej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Dzi</w:t>
            </w:r>
            <w:r>
              <w:rPr>
                <w:rFonts w:eastAsia="Arial CE" w:cs="Arial CE" w:ascii="Arial CE" w:hAnsi="Arial CE"/>
              </w:rPr>
              <w:t>erżaw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a cza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oznaczon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/ Miesięczny czynsz dzierżawny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0,37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zł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>+ 22 % podatku VAT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2/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Stawka czynszu dzierżawnego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podlega  corocznie waloryzacji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z dniem 1 stycznia każdego roku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w stopniu odpowiadającym </w:t>
              <w:br/>
              <w:t xml:space="preserve">      wskaźnikowi  cen towarów i usług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konsumpcyjnych w okresie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pierwszych trzech kwartałów roku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poprzedzającego waloryzację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tawki, w stosunku </w:t>
              <w:br/>
              <w:t xml:space="preserve">      do analogicznego okresu roku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>poprzedni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eastAsia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4"/>
      <w:szCs w:val="24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46:00Z</dcterms:created>
  <dc:creator>Elzbieta Slawinska</dc:creator>
  <dc:description/>
  <dc:language>en-US</dc:language>
  <cp:lastModifiedBy>Elzbieta Slawinska</cp:lastModifiedBy>
  <dcterms:modified xsi:type="dcterms:W3CDTF">2007-11-02T12:46:00Z</dcterms:modified>
  <cp:revision>1</cp:revision>
  <dc:subject/>
  <dc:title>Zarządzenie Nr 139/559/07</dc:title>
</cp:coreProperties>
</file>