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139/558/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czwartym przetargu na nieruchomość gruntową niezabudowaną położoną w Koszalinie na osiedlu Północ II, oznaczoną geodezyjnie w obrębie ewidencyjnym nr 13 działką ewidencyjną nr 2/60 ceny wywoławczej oraz kwoty wadium i minimalnego postąpienia ceny w wysokości ustalonej do trzeciego przetarg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 i 2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ić w czwartym przetargu ustnym nieograniczonym na sprzedaż prawa własności nieruchomości gruntowej niezabudowanej, położonej w  Koszalinie na osiedlu </w:t>
        <w:br/>
        <w:t>Północ II przy ul. Austriackiej, oznaczonej geodezyjnie w obrębie ewidencyjnym nr 13 działką ewidencyjną nr 2/60 o powierzchni 0,2970 ha, cenę wywoławczą nieruchomości gruntowej w wysokości 300.000,00 zł oraz wadium w kwocie 30.000,00 zł i minimalne postąpienie ceny w wysokości 3.000,00 zł, to jest</w:t>
        <w:br/>
        <w:t>w wysokości ustalonej do trzeciego przetarg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5812" w:hanging="0"/>
        <w:jc w:val="both"/>
        <w:rPr/>
      </w:pPr>
      <w:r>
        <w:rPr/>
        <w:t>mgr inż. Piotr Kro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right="72"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3:00Z</dcterms:created>
  <dc:creator>Wladyslawa Grzegorczyk</dc:creator>
  <dc:description/>
  <dc:language>en-US</dc:language>
  <cp:lastModifiedBy>Wladyslawa Grzegorczyk</cp:lastModifiedBy>
  <cp:lastPrinted>2007-10-23T12:33:00Z</cp:lastPrinted>
  <dcterms:modified xsi:type="dcterms:W3CDTF">2007-10-30T13:10:00Z</dcterms:modified>
  <cp:revision>3</cp:revision>
  <dc:subject/>
  <dc:title>Zarządzenie Nr </dc:title>
</cp:coreProperties>
</file>