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39/557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Prostej i Księdza Jerzego Popiełuszki, oznaczoną geodezyjnie w obrębie ewidencyjnym nr 17 działką ewidencyjną nr 661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 ul. Prostej</w:t>
        <w:br/>
        <w:t>i Księdza Jerzego Popiełuszki, oznaczonej geodezyjnie w obrębie ewidencyjnym</w:t>
        <w:br/>
        <w:t>nr 17 działką ewidencyjną nr 661 o powierzchni 0,4543 ha, cenę wywoławczą nieruchomości gruntowej w wysokości 415.000,00 zł oraz wadium w kwocie 41.500,00 zł i minimalne postąpienie ceny w wysokości 4.15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/>
        <w:t>mgr inż. Piotr Kro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4:00Z</dcterms:created>
  <dc:creator>Wladyslawa Grzegorczyk</dc:creator>
  <dc:description/>
  <dc:language>en-US</dc:language>
  <cp:lastModifiedBy>Wladyslawa Grzegorczyk</cp:lastModifiedBy>
  <cp:lastPrinted>2007-10-23T13:49:00Z</cp:lastPrinted>
  <dcterms:modified xsi:type="dcterms:W3CDTF">2007-10-30T13:11:00Z</dcterms:modified>
  <cp:revision>6</cp:revision>
  <dc:subject/>
  <dc:title>Zarządzenie Nr </dc:title>
</cp:coreProperties>
</file>