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39/55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łnoc II przy ul. Francuskiej, oznaczoną geodezyjnie w obrębie ewidencyjnym nr 12 działką ewidencyjną nr 389/2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na osiedlu</w:t>
        <w:br/>
        <w:t>Północ II przy ul. Francuskiej, oznaczonej geodezyjnie w obrębie ewidencyjnym nr 12 działką ewidencyjną nr 389/2 o powierzchni 0,1127 ha, cenę wywoławczą nieruchomości gruntowej w wysokości 160.000,00 zł oraz wadium w kwocie 16.000,00 zł i minimalne postąpienie ceny w wysokości 1.6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5664" w:firstLine="432"/>
        <w:jc w:val="both"/>
        <w:rPr/>
      </w:pPr>
      <w:r>
        <w:rPr/>
        <w:t>mgr inż. Piotr Krol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1:00Z</dcterms:created>
  <dc:creator>Wladyslawa Grzegorczyk</dc:creator>
  <dc:description/>
  <dc:language>en-US</dc:language>
  <cp:lastModifiedBy>Wladyslawa Grzegorczyk</cp:lastModifiedBy>
  <cp:lastPrinted>2007-10-18T13:51:00Z</cp:lastPrinted>
  <dcterms:modified xsi:type="dcterms:W3CDTF">2007-10-30T13:12:00Z</dcterms:modified>
  <cp:revision>5</cp:revision>
  <dc:subject/>
  <dc:title>Zarządzenie Nr </dc:title>
</cp:coreProperties>
</file>