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139/555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6 październik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ustalenia w drugim przetargu ceny wywoławczej na nieruchomość gruntową niezabudowaną położoną w Koszalinie przy ul. Łubinów, oznaczoną geodezyjnie w obrębie ewidencyjnym nr 52 działką ewidencyjną</w:t>
        <w:br/>
        <w:t>nr 95/2 oraz  wysokości wadium 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art. 26 ust.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art.25 ust.1; art.39 ust.1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 z późniejszymi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2 oraz </w:t>
      </w: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14 ust. 3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ić w drugim przetargu ustnym nieograniczonym na sprzedaż prawa własności nieruchomości gruntowej niezabudowanej, położonej w  Koszalinie przy ul. Łubinów, oznaczonej geodezyjnie w obrębie ewidencyjnym nr 52 działką ewidencyjną nr 95/2 o powierzchni 0,1229 ha, cenę wywoławczą nieruchomości gruntowej w wysokości 62.000,00 zł oraz wadium w kwocie 6.200,00 zł i minimalne postąpienie ceny</w:t>
        <w:br/>
        <w:t>w wysokości 620,00 z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jc w:val="center"/>
        <w:rPr/>
      </w:pPr>
      <w:r>
        <w:rPr/>
        <w:t>wz. PREZYDENTA MIASTA</w:t>
      </w:r>
    </w:p>
    <w:p>
      <w:pPr>
        <w:pStyle w:val="Normal"/>
        <w:ind w:left="4248" w:hanging="0"/>
        <w:jc w:val="center"/>
        <w:rPr/>
      </w:pPr>
      <w:r>
        <w:rPr/>
        <w:t>ZASTĘPCA PREZYDENTA</w:t>
        <w:br/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/>
        <w:t>mgr inż. Piotr Krol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right="72"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01:00Z</dcterms:created>
  <dc:creator>Wladyslawa Grzegorczyk</dc:creator>
  <dc:description/>
  <dc:language>en-US</dc:language>
  <cp:lastModifiedBy>Wladyslawa Grzegorczyk</cp:lastModifiedBy>
  <dcterms:modified xsi:type="dcterms:W3CDTF">2007-10-30T13:13:00Z</dcterms:modified>
  <cp:revision>5</cp:revision>
  <dc:subject/>
  <dc:title>Zarządzenie Nr </dc:title>
</cp:coreProperties>
</file>