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9 / 554 /07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października 2007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/>
      </w:pPr>
      <w:r>
        <w:rPr/>
        <w:t>w sprawie: nie skorzystania z prawa pierwokupu nieruchomości położonej w Koszalinie przy ul. Azaliowej – działka nr 469/3 oraz udziału do nieruchomości położonej w Koszalinie przy ul. Azaliowej – działka nr 35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 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1. Nie skorzystać z przysługującego Gminie Miasto Koszalin prawa pierwokupu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>
          <w:rFonts w:cs="Arial" w:ascii="Arial" w:hAnsi="Arial"/>
        </w:rPr>
        <w:t>prawa własności niezabudowanej nieruchomości gruntowej położonej przy ul. Azaliowej, w obrębie ewidencyjnym nr 29 miasta Koszalina, oznaczonej    działką ewidencyjną nr 469/3 o powierzchni 0,0844 h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1/9 części we współwłasności niezabudowanej nieruchomości gruntowej położonej przy ul. Azaliowej, w obrębie ewidencyjnym nr 29 miasta Koszalina,  oznaczonej działką ewidencyjną nr  353 o powierzchni 0,1930ha;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umowa warunkowa z dnia 05.10.2007r. Rep. ”A” Nr 8431/2007 sporządzona w Kancelarii Notarialnej Mirosława Pracza - notariusza w 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</w:rPr>
        <w:t>wz. Prezydenta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Zastępca Prezydenta 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mgr inż. Piotr Kroll 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120"/>
      <w:ind w:left="1620" w:hanging="16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21:00Z</dcterms:created>
  <dc:creator>Maria Samburska</dc:creator>
  <dc:description/>
  <dc:language>en-US</dc:language>
  <cp:lastModifiedBy>Maria Samburska</cp:lastModifiedBy>
  <dcterms:modified xsi:type="dcterms:W3CDTF">2007-10-30T13:28:00Z</dcterms:modified>
  <cp:revision>2</cp:revision>
  <dc:subject/>
  <dc:title>Zarządzenie Nr 139 / 554 /07</dc:title>
</cp:coreProperties>
</file>