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40"/>
        <w:rPr>
          <w:bCs/>
        </w:rPr>
      </w:pPr>
      <w:r>
        <w:rPr>
          <w:bCs/>
        </w:rPr>
        <w:t>Zarządzenie Nr 139 / 553 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26 października 2007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2"/>
        <w:rPr/>
      </w:pPr>
      <w:r>
        <w:rPr/>
        <w:t>w sprawie: nie skorzystania z prawa pierwokupu nieruchomości położonej w obrębie nr 12 miasta Koszalina  oznaczonej działką nr 442.</w:t>
      </w:r>
    </w:p>
    <w:p>
      <w:pPr>
        <w:pStyle w:val="Normal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rt.109 ust.1 pkt 1 oraz ust.4 ustawy z dnia 21 sierpnia 1997r. o gospodarce nieruchomościami (tekst jednolity z 2004r. Dz. U. Nr 261, poz. 2603 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1. Nie skorzystać z przysługującego Gminie Miasto Koszalin prawa pierwokupu  prawa własności niezabudowanej nieruchomości gruntowej położonej w obrębie ewidencyjnym nr 12 miasta Koszalina stanowiącej działkę ewidencyjną nr 442 o powierzchni 0,0905 ha - umowa warunkowa z dnia 15.10.2007r. Rep. ”A” Nr 5006/2007 sporządzona w Kancelarii Notarialnej Urszuli Stanisławskiej – Sierzputowskiej - notariusza w 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2. 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3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</w:rPr>
        <w:t>wz. Prezydenta Miasta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 xml:space="preserve">Zastępca Prezydenta 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mgr inż. Piotr Kroll 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1800" w:hanging="1800"/>
      <w:jc w:val="both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10:00Z</dcterms:created>
  <dc:creator>Maria Samburska</dc:creator>
  <dc:description/>
  <dc:language>en-US</dc:language>
  <cp:lastModifiedBy>Maria Samburska</cp:lastModifiedBy>
  <dcterms:modified xsi:type="dcterms:W3CDTF">2007-10-30T13:28:00Z</dcterms:modified>
  <cp:revision>2</cp:revision>
  <dc:subject/>
  <dc:title>Zarządzenie Nr 139 / 553 /07</dc:title>
</cp:coreProperties>
</file>