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9 / 552 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7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w sprawie: nie skorzystania z prawa pierwokupu nieruchomości położonej w Koszalinie przy ul. Holenderskiej - działka nr 409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</w:rPr>
        <w:t>§1. Nie skorzystać z przysługującego Gminie Miasto Koszalin prawa pierwokupu prawa własności niezabudowanej nieruchomości gruntowej położonej w Koszalinie przy ul. Holenderskiej, oznaczonej w obrębie ewidencyjnym nr 12 działką ewidencyjną nr 409 o powierzchni 0,0758 ha - umowa warunkowa z dnia 26.09.2007r. Rep. ”A” Nr 10529/2007 sporządzona w Kancelarii Notarialnej Barbary Kubek - notariusza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Zastępca Prezydenta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gr inż. Piotr Kroll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/podpis nieczytelny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6:00Z</dcterms:created>
  <dc:creator>Maria Samburska</dc:creator>
  <dc:description/>
  <dc:language>en-US</dc:language>
  <cp:lastModifiedBy>Maria Samburska</cp:lastModifiedBy>
  <dcterms:modified xsi:type="dcterms:W3CDTF">2007-10-30T13:27:00Z</dcterms:modified>
  <cp:revision>2</cp:revision>
  <dc:subject/>
  <dc:title>Zarządzenie Nr 139 / 552 /07</dc:title>
</cp:coreProperties>
</file>