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6"/>
        </w:rPr>
      </w:pPr>
      <w:r>
        <w:rPr>
          <w:sz w:val="26"/>
        </w:rPr>
        <w:t>Zarządzenie Nr 138/551/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z dnia 25.10. 2007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znaczenia do zbycia nieruchomości położonej w Koszalinie przy ul. Grab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 pkt. 9, art. 11 ust. 1, art. 35 ust. 1 i 2, art. 37 ust. 2 pkt. 6, ustawy z dnia 21 sierpnia 1997 r. o gospodarce nieruchomościami (Dz. U. z 2004 r. Nr 26, poz. 2603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Nr XXIII/348/2005 Rady Miejskiej w Koszalinie z dnia 17 lutego 2005 r. w sprawie zasad zarządu nieruchomościami Gminy Miasto Koszalin ( Dziennik Urzędowy Województwa Zachodniopomorskiego Nr 25, poz. 512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1. Przeznaczyć do sprzedaży w drodze bezprzetargowej nieruchomość gruntową oznaczoną geodezyjnie w obrębie ewidencyjnym nr 31 działką ewidencyjną nr 181/18 o powierzchni 0,0327 ha, (KW 27190), stanowiącą własność Gminy Miasto Koszalin, położoną w Koszalinie przy ul. Grabowej, z przeznaczeniem na poprawienie warunków zagospodarowania nieruchomości przyległej, oznaczonej geodezyjnie w obrębie ewidencyjnym nr 31 działkami ewidencyjnymi nr 181/6 i nr 181/7 o łącznej powierzchni 0,0358 ha (KW 59838), położonej w Koszalinie przy ul. Grabowej 13, stanowiącej własność osób, które zamierzają przedmiotową nieruchomość nabyć.</w:t>
      </w:r>
    </w:p>
    <w:p>
      <w:pPr>
        <w:pStyle w:val="TextBody"/>
        <w:widowControl/>
        <w:rPr/>
      </w:pPr>
      <w:r>
        <w:rPr>
          <w:rFonts w:eastAsia="Arial"/>
        </w:rPr>
        <w:t xml:space="preserve">     </w:t>
      </w:r>
      <w:r>
        <w:rPr/>
        <w:t>2. Nieruchomość oznaczona geodezyjnie działką ewidencyjną nr 181/18 nie może być zagospodarowana jako odrębna nieruchomość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3. Zgodnie z miejscowym planem zagospodarowania przestrzennego terenu Rokosowo-Północ, zatwierdzonym uchwałą Rady Miejskiej w Koszalinie Nr XXI/321/2004  z dnia 29.12.2004 r. (Dz. Urz. Województwa Zachodniopomorskiego z dnia 20.01.2005 r. Nr 3, poz. 57) nieruchomość opisana w ust. 1 znajduje się na terenie oznaczonym symbolem 58 MJ, dla którego przeznaczenie podstawowe  to teren zabudowy mieszkaniowej jednorodzinnej wolnostojącej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Podać do publicznej wiadomości wykaz obejmujący nieruchomość przeznaczoną do zbycia opisaną w paragrafie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§ 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rzestrzennego terenu Rokosowo – Północ                                                                                       Prezydent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a Wydziału Architektury i Urbanistyki                                                                           Mirosław Mikietyńs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 xml:space="preserve">Witold Korzyński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[podpis nieczytelny]</w:t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zarządzenia Prezydenta Miasta Koszal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r 138/551/07  z dnia 25.10.  2007 r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ej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392"/>
        <w:gridCol w:w="1641"/>
        <w:gridCol w:w="1260"/>
        <w:gridCol w:w="2700"/>
        <w:gridCol w:w="1661"/>
        <w:gridCol w:w="1800"/>
        <w:gridCol w:w="2099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naczenie w planie zagospodarowania przestrzennego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zagospodarowania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zbycia nierucho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przedaży nieruchomości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do złożenia wniosku przez osoby, którym przysługuje pierwszeństwo w nabyciu nieruchomości na podst. art.34 ust. 1 pkt.1 i pkt.2</w:t>
            </w:r>
          </w:p>
        </w:tc>
      </w:tr>
      <w:tr>
        <w:trPr/>
        <w:tc>
          <w:tcPr>
            <w:tcW w:w="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</w:tr>
      <w:tr>
        <w:trPr>
          <w:trHeight w:val="2422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   181/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  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  27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l. Grab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ym planem zagospodarowania przestrzennego terenu Rokosowo-Północ, nieruchomość znajduje się na terenie oznaczonym symbolem 58 MJ, dla którego przeznaczenie podstawowe  to teren zabudowy mieszkaniowej jednorodzinn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na poprawienie warunków zagospodarowania nieruchomości przyległej oznaczonej działkami nr 181/6 i nr 181/7.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72,00 zł plus obowiązujący podatek VAT, płatna jednorazowo nie później niż do 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tygodni liczą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daty wywieszenia niniejszego wykazu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Danuta Wasilewska</w:t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1:00Z</dcterms:created>
  <dc:creator>Wasilewska</dc:creator>
  <dc:description/>
  <dc:language>en-US</dc:language>
  <cp:lastModifiedBy>Wasilewska</cp:lastModifiedBy>
  <dcterms:modified xsi:type="dcterms:W3CDTF">2007-10-30T06:56:00Z</dcterms:modified>
  <cp:revision>1</cp:revision>
  <dc:subject/>
  <dc:title>Zarządzenie Nr 138/551/07</dc:title>
</cp:coreProperties>
</file>