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138/550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5.10. 2007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ach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enia do zbycia nieruchomości położonej w Koszalinie przy ul. Batalionów Chłopski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zbycia.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, art. 11 ust. 1, art. 35 ust. 1 i 2, art. 37 ust. 2 pkt. 6, ustawy z dnia 21 sierpnia 1997 r. o gospodarce nieruchomościami (Dz. U. z 2004 r. Nr 26, poz. 2603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III/348/2005 Rady Miejskiej w Koszalinie z dnia 17 lutego 2005 r. w sprawie zasad zarządu nieruchomościami Gminy Miasto Koszalin ( Dziennik Urzędowy Województwa Zachodniopomorskiego Nr 25, poz. 512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IX/459/2005 Rady Miejskiej w Koszalinie z dnia 27 października 2005 r. w sprawie bonifikaty od ceny sprzedaży nieruchomości gruntowych niezbędnych na poprawienie warunków zagospodarowania nieruchomości przyległych, zabudowanych na cele mieszkaniowe i stanowiących własność osób fizycznych ( Dziennik Urzędowy Województwa Zachodniopomorskiego z dnia 16 grudnia 2005 r.  Nr 106  poz. 223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rPr/>
      </w:pPr>
      <w:r>
        <w:rPr/>
        <w:t>§ 1. 1. Przeznaczyć do sprzedaży w drodze bezprzetargowej nieruchomość gruntową oznaczoną geodezyjnie w obrębie ewidencyjnym nr 15 działką ewidencyjną nr 146/3 o powierzchni 0,0683 ha, (KW 26721), stanowiącą własność Gminy Miasto Koszalin, położoną w Koszalinie przy ul. Batalionów Chłopskich, z przeznaczeniem na poprawienie warunków zagospodarowania nieruchomości przyległej, oznaczonej geodezyjnie w obrębie ewidencyjnym nr 15 działką ewidencyjną nr 145 o powierzchni 0,0369 ha (KW 6623), położonej w Koszalinie przy ul. Batalionów Chłopskich 76a, stanowiącej współwłasność osób fizycznych, które zamierzają przedmiotową nieruchomość nabyć.</w:t>
      </w:r>
    </w:p>
    <w:p>
      <w:pPr>
        <w:pStyle w:val="TextBody"/>
        <w:widowControl/>
        <w:rPr/>
      </w:pPr>
      <w:r>
        <w:rPr>
          <w:rFonts w:eastAsia="Arial"/>
        </w:rPr>
        <w:t xml:space="preserve">     </w:t>
      </w:r>
      <w:r>
        <w:rPr/>
        <w:t>2. Nieruchomość oznaczona geodezyjnie działką ewidencyjną nr 146/3 nie może być zagospodarowana jako odrębna nieruchomość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</w:t>
      </w:r>
      <w:r>
        <w:rPr/>
        <w:t>3. Zgodnie z miejscowym planem zagospodarowania przestrzennego terenu położonego w Koszalinie miedzy ul. Władysława IV-go a ul. Batalionów Chłopskich, zatwierdzonym uchwałą Rady Miejskiej w Koszalinie Nr XXIV/431/2001 z dnia 25.05.2001 r. (Dz. Urz. Województwa Zachodniopomorskiego Nr 23, poz. 490) nieruchomość opisana w ust. 1 znajduje się na terenie oznaczonym symbolem N 13 –13 MJ o przeznaczeniu pod zabudowę mieszkaniową jednorodzinną – adaptacja.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ind w:left="5664" w:hanging="0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Zarządzenie Nr.138/550/07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Cs/>
          <w:sz w:val="18"/>
        </w:rPr>
        <w:t>Prezydenta Miasta Koszalina</w:t>
      </w:r>
    </w:p>
    <w:p>
      <w:pPr>
        <w:pStyle w:val="Normal"/>
        <w:ind w:left="4956" w:firstLine="708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 dnia 25.10. 2007 r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Podać do publicznej wiadomości wykaz obejmujący nieruchomość przeznaczoną do zbycia opisaną w paragrafie 1, stanowiący załącznik do niniejszego zarządzenia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/>
      </w:pPr>
      <w:r>
        <w:rPr/>
        <w:t>§ 3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przedmiotowej nieruchomośc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enu położonego między ul. Władysława IV-go a ul. Batalionów Chłopskich                                        Prezydent Miasta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o. Dyrektora Wydziału Architektury i Urbanistyki                                                                                   Mirosław Mikietyński</w:t>
      </w:r>
    </w:p>
    <w:p>
      <w:pPr>
        <w:pStyle w:val="Normal"/>
        <w:rPr/>
      </w:pPr>
      <w:r>
        <w:rPr>
          <w:rFonts w:cs="Arial" w:ascii="Arial" w:hAnsi="Arial"/>
          <w:sz w:val="16"/>
          <w:lang w:val="de-DE"/>
        </w:rPr>
        <w:t xml:space="preserve">mgr inż. arch. </w:t>
      </w:r>
      <w:r>
        <w:rPr>
          <w:rFonts w:cs="Arial" w:ascii="Arial" w:hAnsi="Arial"/>
          <w:sz w:val="16"/>
        </w:rPr>
        <w:t xml:space="preserve">Witold Korzyński 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[podpis nieczytelny]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ząrządzenia Prezydenta Miasta Koszalin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Nr 138/550./07  z dnia 25.10.  2007 r.</w:t>
        <w:tab/>
      </w:r>
    </w:p>
    <w:p>
      <w:pPr>
        <w:pStyle w:val="Heading1"/>
        <w:rPr/>
      </w:pPr>
      <w:r>
        <w:rPr/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zbycia w trybie bezprzetargowym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91"/>
        <w:gridCol w:w="1309"/>
        <w:gridCol w:w="1620"/>
        <w:gridCol w:w="2340"/>
        <w:gridCol w:w="1481"/>
        <w:gridCol w:w="1399"/>
        <w:gridCol w:w="2223"/>
        <w:gridCol w:w="1949"/>
      </w:tblGrid>
      <w:tr>
        <w:trPr>
          <w:trHeight w:val="1994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nieruchomości wg operatu ewidencji grun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br.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KW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Przeznaczenie w    planie   zagospodarowania   przestrzen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  Sposób   zagospodarowania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a zbycia nieruchom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sprzedaży nieruchomości 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przedaży po udzieleniu 50% bonifikaty zgodnie z uchwałą Nr XXIX/459/2005  Rady Miejskiej w Koszalinie z dnia 27 października 2005 r.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do złożenia wniosku przez osoby, którym przysługuje pierwszeństwo w nabyciu nieruchomości na podst. art.34 ust. 1 pkt.1 i pkt.2</w:t>
            </w:r>
          </w:p>
        </w:tc>
      </w:tr>
      <w:tr>
        <w:trPr/>
        <w:tc>
          <w:tcPr>
            <w:tcW w:w="3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   146/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  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  267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pBdr>
                <w:top w:val="single" w:sz="4" w:space="1" w:color="000000"/>
              </w:pBdr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atalionów Chłopski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godnie z miejscowym planem zagospodarowania przestrzennego terenu położonego w Koszalinie miedzy ul. Władysława IV-go a ul. Batalionów Chłopskich, nieruchomość znajduje się na terenie oznaczonym symbolem N 13 –13 MJ o przeznaczeniu pod zabudowę mieszkaniową jednorodzinną – adaptac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na poprawienie warunków zagospodarowania nieruchomości przyległej oznaczonej działką nr 145.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eda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5.900,00 zł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950,00 z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czego dla udział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/2 – 16.475,00 zł   plus VA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/4 – 8.237,50 zł    plus VA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tygodni licząc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daty wywieszenia niniejszego wykazu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ządziła: Danuta Wasilewska                                                                                                                           Prezydent Miasta – Mirosław Mikietyńsk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59:00Z</dcterms:created>
  <dc:creator>Wasilewska</dc:creator>
  <dc:description/>
  <dc:language>en-US</dc:language>
  <cp:lastModifiedBy>Wasilewska</cp:lastModifiedBy>
  <cp:lastPrinted>2007-10-30T08:06:00Z</cp:lastPrinted>
  <dcterms:modified xsi:type="dcterms:W3CDTF">2007-10-30T07:12:00Z</dcterms:modified>
  <cp:revision>1</cp:revision>
  <dc:subject/>
  <dc:title>Zarządzenie Nr 138/550/07</dc:title>
</cp:coreProperties>
</file>