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37/ 549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3 października 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garażem, położoną w  Koszalinie przy ulicy Lechickiej (działka nr 527)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art.4 pkt. 9 i art. 35 ust. 1 i 2 ustawy z dnia 21 sierpnia 1997 r. 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 nieruchomość zabudowaną garażem, położoną w Koszalinie przy ul. Lechickiej (działka nr 527), przeznaczoną do sprzedaży zarządzeniem Prezydenta Miasta Koszalina Nr 128/510/07  z dnia 28 września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137/549 /07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23 października 2007r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3878"/>
        <w:gridCol w:w="2126"/>
        <w:gridCol w:w="1417"/>
        <w:gridCol w:w="156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żytkowa (fizyczna) garaż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527  obręb nr 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/  10,3 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(16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b/ 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echicka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eren istniejącej zabudowy garażowej.</w:t>
            </w:r>
          </w:p>
          <w:p>
            <w:pPr>
              <w:pStyle w:val="Tekstpodstawowy2"/>
              <w:rPr/>
            </w:pPr>
            <w:r>
              <w:rPr/>
              <w:t xml:space="preserve">Występuje zgodność dotychczasowego przeznaczenia i użytkowania przedmiotowego garażu ze „Studium uwarunkowań i kierunków zagospodarowania przestrzennego miasta Koszalin” oraz projektem „Miejscowego planu zagospodarowania przestrzennego, dla obszaru pomiędzy ulicami: Powstańców Wielkopolskich, Krakusa i Wandy, Gnięźnieńską, Sarzyńską i Działkową oraz terenem linii kolejowej relacji Koszalin – Białogard”. 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zabudowanej garażem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2.000,00 zł          -postąpienie 143,00 z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Uwaga! Zgodnie z art. 43 ust. 1 pkt 2 ustawy z dnia 11 marca 2004 r. o podatku od towarów i usług (Dz.U. nr 54, poz. 535 z dnia 5 kwietnia 2004 r. z późniejszymi zmianami) sprzedaż przedmiotowej nieruchomości zabudowanej garażem, podlega zwolnieniu od podatku VAT, jako towar używany.  Wylicytowana cena nieruchomości zabudowanej garażem  płatna jest jednorazowo przed zawarciem umowy w formie aktu notarialnego.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47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9:00Z</dcterms:created>
  <dc:creator>Maciejewska</dc:creator>
  <dc:description/>
  <dc:language>en-US</dc:language>
  <cp:lastModifiedBy>Maciejewska</cp:lastModifiedBy>
  <dcterms:modified xsi:type="dcterms:W3CDTF">2007-10-26T13:09:00Z</dcterms:modified>
  <cp:revision>2</cp:revision>
  <dc:subject/>
  <dc:title>Zarządzenie  Nr 137/ 549/07</dc:title>
</cp:coreProperties>
</file>