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137/54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3.10. 2007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ach: 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bycia niezabudowanej nieruchomości gruntowej położonej w Koszalinie przy ul. Sianow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nia do publicznej wiadomości wykaz obejmujący nieruchomość przeznaczoną do zbycia w drodze bezprzetargowej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11 ust. 1, art. 13 ust. 1 art. 25 ust. 1, art. 35 ust. 1 i 2, art. 37 ust. 2 pkt. 6 ustawy z dnia 21 sierpnia 1997 r. o gospodarce nieruchomościami (Dz. U. z 2004 r. Nr  261,  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1 i ust. 2 pkt 3 ustawy z dnia 8 marca 1990 r. o samorządzie gminnym (Dz. U. z 2001 r. Nr 142, poz. 1591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hwały XXIII/348/2005 Rady Miejskiej w Koszalinie z dnia 17 lutego 2005 r. w sprawie zasad zarządu nieruchomościami Gminy Miasto Koszalin  (Dz. Urzędowy Województwa Zachodniopomorskiego z dnia 29 marca 2005 r., Nr 25, poz. 51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1. Przeznaczyć do sprzedaży nieruchomość gruntową oznaczoną geodezyjnie w obrębie ewidencyjnym nr 31 działką ewidencyjną nr 16/5 o powierzchni 0,0199 ha, (KW 64901), stanowiącą własność Gminy Miasto Koszalin, położoną w Koszalinie przy ul. Sianowskiej, z przeznaczeniem na poprawienie warunków zagospodarowania nieruchomości przyległej, poprzez zapewnienie dojścia i dojazdu do nieruchomości zabudowanej oznaczonej działką ewidencyjną nr 16/2 o pow. 0,0478 ha (KW 22768), położonej w Koszalinie przy ul. Sianowskiej 58A, stanowiącej własność osób, które zamierzają przedmiotową nieruchomość nabyć.</w:t>
      </w:r>
    </w:p>
    <w:p>
      <w:pPr>
        <w:pStyle w:val="TextBody"/>
        <w:widowControl/>
        <w:rPr/>
      </w:pPr>
      <w:r>
        <w:rPr>
          <w:rFonts w:eastAsia="Arial"/>
        </w:rPr>
        <w:t xml:space="preserve">     </w:t>
      </w:r>
      <w:r>
        <w:rPr/>
        <w:t>2. Nieruchomość oznaczona geodezyjnie działką ewidencyjną nr 16/5 nie może być zagospodarowana jako odrębna nieruchomość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</w:t>
      </w:r>
      <w:r>
        <w:rPr/>
        <w:t>3.  Zgodnie z miejscowym planem zagospodarowania przestrzennego terenu Rokosowo Północ, zatwierdzonym uchwałą Rady Miejskiej w Koszalinie Nr XXI/321/2005  z dnia 29.12.2004 r. (Dz. Urz. Województwa Zachodniopomorskiego Nr 3, poz. 57) nieruchomość opisana w ust. 1 znajduje się na terenie oznaczonym symbolem 83 MJ z przeznaczeniem na zabudowę mieszkaniową jednorodzinną wolnostojącą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rPr/>
      </w:pPr>
      <w:r>
        <w:rPr/>
        <w:t>§ 2.  Podać do publicznej wiadomości wykaz obejmujący nieruchomość przeznaczoną do zbycia opisaną w paragrafie 1, stanowiący załącznik do niniejszego</w:t>
      </w:r>
      <w:r>
        <w:rPr>
          <w:rFonts w:cs="Arial"/>
        </w:rPr>
        <w:t xml:space="preserve"> zarządzenia.</w:t>
      </w:r>
      <w:r>
        <w:rPr>
          <w:rFonts w:cs="Arial"/>
          <w:sz w:val="20"/>
        </w:rPr>
        <w:tab/>
        <w:tab/>
        <w:tab/>
      </w:r>
      <w:r>
        <w:rPr>
          <w:rFonts w:cs="Arial"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sz w:val="18"/>
        </w:rPr>
        <w:t>.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§ 3.  </w:t>
      </w:r>
      <w:r>
        <w:rPr>
          <w:rFonts w:cs="Arial" w:ascii="Arial" w:hAnsi="Arial"/>
        </w:rPr>
        <w:t>Traci moc zarządzenie Nr 367/2197/05 Prezydenta Miasta Koszalina z dnia 3 listopada 2005 r. w spraw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137/548./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ezydenta Miasta Koszali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z dnia 23.10.2007</w:t>
      </w:r>
      <w:r>
        <w:rPr>
          <w:rFonts w:cs="Arial" w:ascii="Arial" w:hAnsi="Arial"/>
        </w:rPr>
        <w:t>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ycia niezabudowanej nieruchomości gruntowej położonej w Koszalinie przy ul. Sianow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a do publicznej wiadomości wykaz obejmujący nieruchomość przeznaczoną do zbycia w drodze bezprzetargowej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 4. 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5. 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miotowej nieruchomości                                                                                    Prezydent  Miasta</w:t>
      </w:r>
    </w:p>
    <w:p>
      <w:pPr>
        <w:pStyle w:val="Normal"/>
        <w:rPr/>
      </w:pPr>
      <w:r>
        <w:rPr>
          <w:rFonts w:cs="Arial" w:ascii="Arial" w:hAnsi="Arial"/>
          <w:sz w:val="16"/>
        </w:rPr>
        <w:t>jest zgodne z ustaleniami miejscowego  planu                                                         Mirosław  Mikietyń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gospodarowania przestrzenneg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enu Rokosowo – Półno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. Dyrek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działu Architektury i Urbanisty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z. arch, Witold Korzyń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podpis nieczyteln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jc w:val="both"/>
        <w:rPr>
          <w:sz w:val="16"/>
        </w:rPr>
      </w:pPr>
      <w:r>
        <w:rPr>
          <w:sz w:val="16"/>
        </w:rPr>
        <w:t xml:space="preserve">Załącznik do zarządzenia </w:t>
      </w:r>
    </w:p>
    <w:p>
      <w:pPr>
        <w:pStyle w:val="Normal"/>
        <w:ind w:left="9912" w:hanging="0"/>
        <w:jc w:val="both"/>
        <w:rPr/>
      </w:pPr>
      <w:r>
        <w:rPr>
          <w:sz w:val="16"/>
        </w:rPr>
        <w:t>Prezydenta  Miasta  Koszalina                                                                                                                                                                              Nr137/548/07 z dnia 23.10.2007 r.</w:t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AZ NIERUCHOMOŚCI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zeznaczonej do zbycia w trybie bezprzetargowym</w:t>
      </w:r>
    </w:p>
    <w:tbl>
      <w:tblPr>
        <w:tblW w:w="1500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134"/>
        <w:gridCol w:w="2850"/>
        <w:gridCol w:w="1668"/>
        <w:gridCol w:w="1932"/>
        <w:gridCol w:w="2748"/>
        <w:gridCol w:w="198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dz. 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obr.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KW 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  <w:r>
              <w:rPr>
                <w:b/>
                <w:sz w:val="20"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sposób   zagospodarowania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bycia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c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 nieruchomości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i sposó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łaty ceny nieruchomośc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16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64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anowska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. zabudowa mieszkaniowa     jednorodzinna wolnostojąc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 nieruchomość niezabudowana,      przeznaczona na poprawienie    warunków  zagospodarowania    nieruchomości przyległej     oznaczonej działką nr 16/2 w     celu zapewnienia do niej    dojścia i  dojazd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>Sprzedaż w trybie</w:t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przetargowym</w:t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.551,00 zł plus   obowiązujący   podatek VAT</w:t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la się ratalny sposób zapłaty ceny nieruchomości płatnej w 10 ratach rocznych w następujący sposó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sza rata w wysokości  2.451,00 zł plus  obowiązujący podatek VAT w aktualnej wysokości naliczony od całości świadczenia należnego Miastu, tj. od ceny całej kwoty 19.551,00 zł plus obowiązujące oprocentowanie naliczone od niespłaconej ceny nett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e przed zawarciem umowy w sprawie przeniesienia prawa własności nieruchom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e raty 2÷10 w wysokości  po 1.900,00 zł  każda wraz z obowiązującym oprocentowaniem liczonym od niespłaconej ceny nett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łatne w terminie do 31 marca każdego roku, począwszy od roku następnego po roku w którym zawarta została umowa w sprawie przeniesienia prawa własności nieruchomośc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aty wywieszenia niniejszego wykaz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orządziła:  Danuta Wasilewska                                                                                                                         Prezydent Miast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Mirosław Mikiety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7:00Z</dcterms:created>
  <dc:creator>Wasilewska</dc:creator>
  <dc:description/>
  <dc:language>en-US</dc:language>
  <cp:lastModifiedBy>Wasilewska</cp:lastModifiedBy>
  <cp:lastPrinted>2007-10-30T08:21:00Z</cp:lastPrinted>
  <dcterms:modified xsi:type="dcterms:W3CDTF">2007-10-30T07:25:00Z</dcterms:modified>
  <cp:revision>2</cp:revision>
  <dc:subject/>
  <dc:title>Zarządzenie  Nr </dc:title>
</cp:coreProperties>
</file>