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Zarządzenie Nr 137/547/07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23 października 2007 r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w sprawach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right="365" w:hanging="4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zeznaczenia do sprzedaży na rzecz użytkownika wieczystego nieruchomości zabudowanej, położonej w Koszalinie przy ul. Obotrytów 1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365" w:hanging="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6"/>
        </w:rPr>
        <w:t>podania do publicznej wiadomości wykazu obejmującego nieruchomość przeznaczoną do zbyci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: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art.4 pkt.9, art. 11 ust.1, art. 32 ust.1, art. 35, art. 37 ust. 2 pkt 5 ustawy z dnia 21 sierpnia 1997 r. o gospodarce nieruchomościami (Dz. U. z 2004 r. Nr 261, poz. 2603 z późn. zm.),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art.26 ust.1 i 4, art.30 ust.1 i ust. 2 pkt.3 ustawy z dnia 8 marca 1990 r. o samorządzie gminnym (Dz. U. z 2001 r. Nr 142, poz. 1591 z późn. zm.),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uchwały Nr XXIII/348/2005 Rady Miejskiej w Koszalinie z dnia 17 lutego 2005 r. w sprawie zasad zarządu nieruchomościami Gminy Miasto Koszalin (Dziennik Urzędowy Województwa Zachodniopomorskiego z dnia 29 marca 2005 r. Nr 25, poz. 515 z późn. zm.),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§ 1. 1. Przeznaczyć do sprzedaży na rzecz użytkownika wieczystego nieruchomość gruntową oznaczoną geodezyjnie w obrębie ewidencyjnym nr 22 działką ewidencyjną nr 163 o powierzchni 0,1644 ha, położoną w Koszalinie przy ul. Obotrytów 10, dla której urządzona jest w Sądzie Rejonowym w Koszalinie księga wieczysta Nr 27269, zabudowaną budynkiem administracyjno – mieszkalno – produkcyjnym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e studium uwarunkowań i kierunków zagospodarowania przestrzennego miasta Koszalina zatwierdzonym uchwałą Nr XXV/373/2005 Rady Miejskiej w Koszalinie z dnia 28 kwietnia 2005 r., przedmiotowa nieruchomość znajduje się w obszarze elementarnym, oznaczonym symbolem S 12, dla którego ustalono następujące uwarunkowani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 i kierunki: funkcja dominująca – mieszkalnictwo, funkcja uzupełniająca </w:t>
        <w:noBreakHyphen/>
        <w:t> usługi komercyj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ityka przestrzenna w zakresie zasad zabudowy: w rejonie zabudowy mieszkaniowej obszar predysponowany do adaptacji istniejącego zagospodarowania, pozostała część obszaru w części zainwestowanej wymaga rehabilitacji zabudowy i zagospodarow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 2. Podać do publicznej wiadomości wykaz obejmujący nieruchomość przeznaczoną do sprzedaży opisaną w paragrafie 1, stanowiący załącznik do niniejszego zarządzenia.</w:t>
      </w:r>
    </w:p>
    <w:p>
      <w:pPr>
        <w:pStyle w:val="Normal"/>
        <w:ind w:left="6372" w:hanging="0"/>
        <w:rPr/>
      </w:pPr>
      <w:r>
        <w:rPr/>
      </w:r>
    </w:p>
    <w:p>
      <w:pPr>
        <w:pStyle w:val="TextBody"/>
        <w:rPr/>
      </w:pPr>
      <w:r>
        <w:rPr/>
        <w:t>§ 3. Wykonanie zarządzenia powierza się Dyrektorowi Wydziału Nieruchomości Urzędu Miejskiego w Koszali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 4. 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wierdzam, że przeznaczenie zbywanej nieruchomośc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jest zgodne z ustaleniami studium uwarunkowań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 kierunków zagospodarowania przestrzenneg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asta Koszalina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.o. dyrektor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gr inż. arch. Witold Korzyński</w:t>
      </w:r>
    </w:p>
    <w:p>
      <w:pPr>
        <w:sectPr>
          <w:type w:val="nextPage"/>
          <w:pgSz w:w="11906" w:h="16838"/>
          <w:pgMar w:left="1361" w:right="136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16"/>
        </w:rPr>
        <w:t>/podpis nierczytelny/</w:t>
      </w:r>
    </w:p>
    <w:p>
      <w:pPr>
        <w:pStyle w:val="Normal"/>
        <w:ind w:left="9912" w:hanging="0"/>
        <w:rPr>
          <w:sz w:val="16"/>
        </w:rPr>
      </w:pPr>
      <w:r>
        <w:rPr>
          <w:sz w:val="16"/>
        </w:rPr>
        <w:t>Załącznik do Zarządzenia Prezydenta Miasta Koszalina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sz w:val="16"/>
        </w:rPr>
        <w:t>Nr 137/547/07  z dnia 23 października 2007 r.</w:t>
        <w:tab/>
      </w:r>
    </w:p>
    <w:p>
      <w:pPr>
        <w:pStyle w:val="Heading3"/>
        <w:rPr/>
      </w:pPr>
      <w:r>
        <w:rPr/>
        <w:t>WYKAZ NIERUCHOM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znaczonych do zbycia w trybie bezprzetargowym</w:t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441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40"/>
        <w:gridCol w:w="1440"/>
        <w:gridCol w:w="1800"/>
        <w:gridCol w:w="2520"/>
        <w:gridCol w:w="1620"/>
        <w:gridCol w:w="1620"/>
        <w:gridCol w:w="1992"/>
        <w:gridCol w:w="1560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3"/>
              <w:rPr/>
            </w:pPr>
            <w:r>
              <w:rPr/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dz. 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obr.n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. KW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[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wcity3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Opis nieruchomości</w:t>
            </w:r>
          </w:p>
          <w:p>
            <w:pPr>
              <w:pStyle w:val="Tekstpodstawowywcity3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Położenie nieruchomości [ulica]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znaczenie w planie zagospodarowania przestrzenn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osób zagospodarowani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a zbycia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 nieruchomośc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sz w:val="18"/>
              </w:rPr>
              <w:t>Wartość prawa użytkowania wieczyst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sprzedaży nieruchomoś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in i sposób zapłat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in do złożenia wniosku przez osoby, którym przysługuje pierwszeństwo w nabyciu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 podst. art. 34 ust. 1, pkt 1 i pkt 2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26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 zabudowana budynkiem administracyjno-mieszkalno-produkcyjny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. Obotrytów 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godnie ze studium uwarunkowań i kierunków zagospodarowania przestrzennego miasta Koszalina, przedmiotowa nieruchomość znajduje się w obszarze elementarnym oznaczonym symbolem S12 (funkcja dominująca – mieszkalnictwo, funkcja uzupełniająca – usługi komercyjne).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abudowana budynkiem wykorzystywanym na cele administracyjno-mieszkalno-produkcyjnym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 w drodze bezprzetargowej na rzecz dotychczasowego użytkownika wieczyst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214.953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118.224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.729,00  zł     plus obowiązujący podatek V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ica pomiędzy ceną nieruchomości a wartością prawa użytkowania wieczystego (kolumna 7)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 w:val="18"/>
              </w:rPr>
            </w:pPr>
            <w:r>
              <w:rPr>
                <w:sz w:val="18"/>
              </w:rPr>
              <w:t>Płatna jednorazowo najpóźniej do dnia podpisania umowy przenoszącej prawo własności  nieruchomości lub na wniosek nabywcy płatna w ratach zgodnie z Zarządzeniem Nr 374/2221/2005 Prezydenta Miasta Koszalina z dnia 21.11.2005 r.</w:t>
            </w:r>
          </w:p>
          <w:p>
            <w:pPr>
              <w:pStyle w:val="Normal"/>
              <w:ind w:left="290" w:hanging="1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tygodni licząc od daty wywieszenia niniejszego wykazu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rządziła: Monika Fudro</w:t>
      </w:r>
    </w:p>
    <w:sectPr>
      <w:type w:val="nextPage"/>
      <w:pgSz w:orient="landscape" w:w="16838" w:h="11906"/>
      <w:pgMar w:left="1616" w:right="1418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899"/>
        </w:tabs>
        <w:ind w:left="0" w:firstLine="539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18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26:00Z</dcterms:created>
  <dc:creator>Wasilewska</dc:creator>
  <dc:description/>
  <dc:language>en-US</dc:language>
  <cp:lastModifiedBy>Gutowski</cp:lastModifiedBy>
  <cp:lastPrinted>2007-10-22T09:38:00Z</cp:lastPrinted>
  <dcterms:modified xsi:type="dcterms:W3CDTF">2007-11-05T09:26:00Z</dcterms:modified>
  <cp:revision>2</cp:revision>
  <dc:subject/>
  <dc:title>Zarządzenie Nr 380/2259/05</dc:title>
</cp:coreProperties>
</file>