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135/ 545/07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8 październik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, położony w Koszalinie przy ulicy  1 Maja 9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użytkowy, położony w Koszalinie przy ul. 1 Maja 9, przeznaczony do sprzedaży zarządzeniem Prezydenta Miasta Koszalina Nr 119/466/07 z dnia 3 wrześ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135 /545 /07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 18 października 2007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69  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32,3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27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31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1 Maja 9</w:t>
            </w:r>
          </w:p>
          <w:p>
            <w:pPr>
              <w:pStyle w:val="Normal"/>
              <w:rPr/>
            </w:pPr>
            <w:r>
              <w:rPr/>
              <w:t>/były zakład naprawy RTV/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Zabudowa mieszkaniowa wielorodzinna z usługami komercyjnymi handlu i gastronomii.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316/10000 prawa użytkowania wieczystego nieruchomości gruntowej na okres do dnia 22.12.2092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.000,00 zł</w:t>
            </w:r>
          </w:p>
          <w:p>
            <w:pPr>
              <w:pStyle w:val="Normal"/>
              <w:rPr/>
            </w:pPr>
            <w:r>
              <w:rPr/>
              <w:t>a)  64.000,00 zł      b)    2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6.600,00 zł        -postąpienie 660,00 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użytkowego, podlega zwolnieniu od podatku VAT, jako towar używany.  Wylicytowana cena lokalu oraz pierwsza opłata za użytkowanie wieczyste  nieruchomości gruntowej powiększona o podatek VAT, płatne są jednorazowo przed zawarciem umowy w formie aktu notarialnego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Do opłat rocznych zostanie doliczony podatek VAT zgodnie z ustawą z dnia 11 marca 2004 r. o podatku od towarów i usług (Dz.U. nr 54, poz. 535 z dnia 5 kwietnia 2004 r.z późn. zm.)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73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2:00Z</dcterms:created>
  <dc:creator>Maciejewska</dc:creator>
  <dc:description/>
  <dc:language>en-US</dc:language>
  <cp:lastModifiedBy>Maciejewska</cp:lastModifiedBy>
  <dcterms:modified xsi:type="dcterms:W3CDTF">2007-10-24T10:32:00Z</dcterms:modified>
  <cp:revision>2</cp:revision>
  <dc:subject/>
  <dc:title/>
</cp:coreProperties>
</file>