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35 / 544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8 październik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ińskiej nr 23A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overflowPunct w:val="true"/>
        <w:autoSpaceDE w:val="true"/>
        <w:spacing w:lineRule="atLeas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Miastu Koszalin prawa pierwokupu użytkowania wieczystego nieruchomości położonej na osiedlu Północ II przy ul. Fińskiej nr 23A, oznaczonej geodezyjnie działką ewidencyjną nr 358/14 o powierzchni 0,0457 ha, w obrębie ewidencyjnym nr 12 miasta Koszalina - umowa warunkowa z dnia 02.10.2007r. Rep."A" Nr 4843/2007 zawarta przed Urszulą Stanisławską – Sierzputowską Notariuszem w Koszalinie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3.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wz.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 xml:space="preserve">Zastępca Prezydenta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mgr inż. Piotr Kroll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 xml:space="preserve"> 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6:00Z</dcterms:created>
  <dc:creator>Maria Samburska</dc:creator>
  <dc:description/>
  <dc:language>en-US</dc:language>
  <cp:lastModifiedBy>Maria Samburska</cp:lastModifiedBy>
  <dcterms:modified xsi:type="dcterms:W3CDTF">2007-10-24T07:04:00Z</dcterms:modified>
  <cp:revision>3</cp:revision>
  <dc:subject/>
  <dc:title>Zarządzenie Nr 135 / 544 /07</dc:title>
</cp:coreProperties>
</file>