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4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współużytkownikom wieczystym nieruchomości gruntowej oznaczonej geodezyjnie w obrębie ewidencyjnym nr 13 działką ewidencyjną nr 100/4, o powierzchni 0,0650 ha, położonej w Koszalinie przy ul. Austriackiej, ujawnionej w księdze wieczystej Nr 71443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6:00Z</dcterms:created>
  <dc:creator>bozena konsek</dc:creator>
  <dc:description/>
  <dc:language>en-US</dc:language>
  <cp:lastModifiedBy>bozena konsek</cp:lastModifiedBy>
  <dcterms:modified xsi:type="dcterms:W3CDTF">2007-10-22T12:27:00Z</dcterms:modified>
  <cp:revision>1</cp:revision>
  <dc:subject/>
  <dc:title>Zarządzenie Nr 134/541/07</dc:title>
</cp:coreProperties>
</file>