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4/539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 xml:space="preserve">w sprawie wyznaczenia dodatkowego terminu rozpoczęcia zabudowy nieruchomości położonej w Koszalinie przy </w:t>
        <w:br/>
        <w:t>ul. Austriackiej 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, 2 i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yznaczyć Państwu Piotrowi i Aleksandrze małżonkom Flens użytkownikom wieczystym nieruchomości gruntowej oznaczonej geodezyjnie w obrębie ewidencyjnym nr 13 działką ewidencyjną nr 98/2, o powierzchni 0,0628 ha, położonej w Koszalinie przy ul. Austriackiej, ujawnionej w księdze wieczystej Nr 71438, dodatkowy termin rozpoczęcia zabudowy nieruchomości do dnia 31.03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1:00Z</dcterms:created>
  <dc:creator>bozena konsek</dc:creator>
  <dc:description/>
  <dc:language>en-US</dc:language>
  <cp:lastModifiedBy>bozena konsek</cp:lastModifiedBy>
  <dcterms:modified xsi:type="dcterms:W3CDTF">2007-10-23T07:18:00Z</dcterms:modified>
  <cp:revision>2</cp:revision>
  <dc:subject/>
  <dc:title>Zarządzenie Nr 134/538/07</dc:title>
</cp:coreProperties>
</file>