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34/536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 xml:space="preserve">w sprawie wyznaczenia dodatkowego terminu rozpoczęcia zabudowy nieruchomości położonej w Koszalinie przy </w:t>
        <w:br/>
        <w:t>ul. Austriackiej 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ust.1, 2 i 3 oraz art. 63 ust.1 w związku z art. 4 pkt 9 ustawy z dnia   21 sierpnia   1997 r. o gospodarce nieruchomościami (Dz. U. z 2004 r. Nr 261   poz. 2603   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  o samorządzie  gminnym   (Dz. U. z 2001 r.  Nr 142 poz. 1591 z późniejszymi   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Wyznaczyć Państwu Piotrowi i Aleksandrze małżonkom Flens użytkownikom wieczystym nieruchomości gruntowej oznaczonej geodezyjnie w obrębie ewidencyjnym nr 13 działką ewidencyjną nr 100/1, o powierzchni 0,0572 ha, położonej w Koszalinie przy ul. Austriackiej, ujawnionej w księdze wieczystej Nr 71440, dodatkowy termin rozpoczęcia zabudowy nieruchomości do dnia 31.03.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47:00Z</dcterms:created>
  <dc:creator>bozena konsek</dc:creator>
  <dc:description/>
  <dc:language>en-US</dc:language>
  <cp:lastModifiedBy>bozena konsek</cp:lastModifiedBy>
  <dcterms:modified xsi:type="dcterms:W3CDTF">2007-10-22T12:48:00Z</dcterms:modified>
  <cp:revision>1</cp:revision>
  <dc:subject/>
  <dc:title>Zarządzenie Nr 134/536/07</dc:title>
</cp:coreProperties>
</file>