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34/535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7 października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/>
      </w:pPr>
      <w:r>
        <w:rPr/>
        <w:t xml:space="preserve">w sprawie wyznaczenia dodatkowego terminu rozpoczęcia zabudowy nieruchomości położonej w Koszalinie przy </w:t>
        <w:br/>
        <w:t>ul. Austriackiej 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/>
      </w:pPr>
      <w:r>
        <w:rPr/>
        <w:t>Na podstawie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t. 62 ust.1, 2 i 3 oraz art. 63 ust.1 w związku z art. 4 pkt 9 ustawy z dnia   21 sierpnia   1997 r. o gospodarce nieruchomościami (Dz. U. z 2004 r. Nr 261   poz. 2603   z późniejszymi zmianami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t. 30  ust. 2 pkt. 3 ustawy z dnia 8 marca 1990 r.   o samorządzie  gminnym   (Dz. U. z 2001 r.  Nr 142 poz. 1591 z późniejszymi   zmianam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 Wyznaczyć Państwu Piotrowi i Aleksandrze małżonkom Flens użytkownikom wieczystym nieruchomości gruntowej oznaczonej geodezyjnie w obrębie ewidencyjnym nr 13 działką ewidencyjną nr 75, o powierzchni 0,0698 ha, położonej w Koszalinie przy ul. Austriackiej, ujawnionej w księdze wieczystej Nr 73547, dodatkowy termin rozpoczęcia zabudowy nieruchomości do dnia 31.03.2008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 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 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irosław Mikietyń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odpis nieczytel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2:05:00Z</dcterms:created>
  <dc:creator>bozena konsek</dc:creator>
  <dc:description/>
  <dc:language>en-US</dc:language>
  <cp:lastModifiedBy>bozena konsek</cp:lastModifiedBy>
  <dcterms:modified xsi:type="dcterms:W3CDTF">2007-10-23T07:17:00Z</dcterms:modified>
  <cp:revision>2</cp:revision>
  <dc:subject/>
  <dc:title>Zarządzenie Nr 134/537/07</dc:title>
</cp:coreProperties>
</file>