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532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</w:rPr>
        <w:t>nieuwzględnienia wniosku użytkownika wieczystego o przedłużenie terminu zakończenia zabudowy nieruchomości położonej w Koszalinie przy ul. Zwycięstwa 28,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wyznaczenia dodatkowego terminu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21 sierpnia 1997 r. o gospodarce nieruchomościami (Dz. U. z 2004 r. Nr 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 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Nie wyrazić zgody na przedłużenie terminu zakończenia zabudowy nieruchomości gruntowej oznaczonej geodezyjnie w obrębie ewidencyjnym nr 21 działką ewidencyjną 8/11 o powierzchni 393 m</w:t>
      </w:r>
      <w:r>
        <w:rPr>
          <w:vertAlign w:val="superscript"/>
        </w:rPr>
        <w:t>2</w:t>
      </w:r>
      <w:r>
        <w:rPr/>
        <w:t>, położonej w Koszalinie przy ul. Zwycięstwa 28, dla której prowadzona jest w Sądzie Rejonowym w Koszalinie księga wieczysta nr 464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znaczyć „SAK” Spółce z o.o. z siedzibą w Koszalinie - użytkownikowi wieczystemu nieruchomości opisanej w paragrafie 1 zarządzenia, dodatkowy termin zakończenia zabudowy nieruchomości do dnia 31.05.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§ 3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9:00Z</dcterms:created>
  <dc:creator>Iwona Kulda</dc:creator>
  <dc:description/>
  <dc:language>en-US</dc:language>
  <cp:lastModifiedBy>Iwona Kulda</cp:lastModifiedBy>
  <dcterms:modified xsi:type="dcterms:W3CDTF">2007-10-25T07:51:00Z</dcterms:modified>
  <cp:revision>1</cp:revision>
  <dc:subject/>
  <dc:title>Zarządzenie Nr 134/532/07</dc:title>
</cp:coreProperties>
</file>