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34/531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17 październik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Władysława I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- podania do publi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</w:t>
      </w:r>
      <w:r>
        <w:rPr>
          <w:rFonts w:eastAsia="Arial" w:cs="Arial" w:ascii="Arial" w:hAnsi="Arial"/>
          <w:sz w:val="24"/>
          <w:szCs w:val="24"/>
        </w:rPr>
        <w:t xml:space="preserve">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yć do oddania w dzierżawę na czas nieoznaczony część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2/9</w:t>
        <w:br/>
        <w:t xml:space="preserve">       w obrębie ewidencyjnym nr 12 położoną w Koszalinie przy ulicy Władysława IV </w:t>
        <w:br/>
        <w:t xml:space="preserve">       o powierzchni 2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usytuowania jednostronnej tablicy </w:t>
        <w:br/>
        <w:t xml:space="preserve">       reklamowej o powierzchni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134/531/07</w:t>
      </w:r>
    </w:p>
    <w:p>
      <w:pPr>
        <w:pStyle w:val="Normal"/>
        <w:ind w:left="708" w:hanging="0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Prezydenta Miasta Koszalina z dnia 17 październik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w sprawie:  -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Władysława IV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- podania do publi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Nieruchomość gruntowa, opisana w § 1 niniejszego zarządzenia stanowi własność Gminy Miasto Koszalin w zarządzaniu Zarządu Dróg Miejskich </w:t>
        <w:br/>
        <w:t>w Koszalini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wydzierżawienie części nieruchomości gruntowej oznaczonej geodezyjnie działką ewidencyjną nr 2/9 w obrębie ewidencyjnym nr 12 w Koszalinie przy ulicy Władysława IV z przeznaczeniem lokalizacji jednostronnej tablicy reklamowej, wystąpił Pan Bogusław Krzysztof Bednarczyk, zam. Koszalin, ul. Fińska 27G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dmiotowa nieruchomość nie jest objęta miejscowym pl</w:t>
      </w:r>
      <w:r>
        <w:rPr>
          <w:rFonts w:eastAsia="Arial" w:cs="Arial" w:ascii="Arial" w:hAnsi="Arial"/>
          <w:sz w:val="24"/>
          <w:szCs w:val="24"/>
        </w:rPr>
        <w:t xml:space="preserve">anem zagospodarowania przestrzennego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dmiotowa nieruchomość jest przeznaczona na poszerzenie pasa drogowego drogi publicznej głównej klasy techniczno – użytk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134/531/07 z dnia 17.10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2/9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7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ładysława 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- lokalizacj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jednostronn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tablic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reklamowej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o powierzchn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>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  Miesięczny czynsz dzierżawn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</w:rPr>
              <w:t>do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tablicy reklamowej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89,91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Arial CE" w:cs="Arial CE" w:ascii="Arial CE" w:hAnsi="Arial CE"/>
              </w:rPr>
              <w:t>powyżej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tablicy reklamowej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44,34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+ 22 % podatku VA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>2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>/ Wysokość stawki  czynszu     dzierżaw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podlega c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orocznie  waloryzacji z dniem 1 stycznia </w:t>
              <w:br/>
              <w:t xml:space="preserve">     każdego roku, w stopniu odpowiadającym</w:t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wskaźnikowi cen towarów i usług konsumpcyjnych </w:t>
              <w:br/>
              <w:t xml:space="preserve">     w okresie pierwszych trzech kwartałów roku, </w:t>
              <w:br/>
              <w:t xml:space="preserve">     poprzedzającego   waloryzację stawki, w stosunku </w:t>
              <w:br/>
              <w:t xml:space="preserve">     do anal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>ogicznego okresu roku poprzedni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5:00Z</dcterms:created>
  <dc:creator>Elzbieta Slawinska</dc:creator>
  <dc:description/>
  <dc:language>en-US</dc:language>
  <cp:lastModifiedBy>Elzbieta Slawinska</cp:lastModifiedBy>
  <dcterms:modified xsi:type="dcterms:W3CDTF">2007-10-29T09:16:00Z</dcterms:modified>
  <cp:revision>1</cp:revision>
  <dc:subject/>
  <dc:title>Zarządzenie Nr 134/531/07</dc:title>
</cp:coreProperties>
</file>