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34/529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7 października 2007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>w sprawie zmian w składach osobowych</w:t>
      </w:r>
    </w:p>
    <w:p>
      <w:pPr>
        <w:pStyle w:val="TextBody"/>
        <w:jc w:val="center"/>
        <w:rPr/>
      </w:pPr>
      <w:r>
        <w:rPr/>
        <w:t>obwodowych komisji wyborczych w Koszalini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  <w:r>
        <w:rPr>
          <w:i/>
          <w:sz w:val="28"/>
        </w:rPr>
        <w:t>Na podstawie art. 50 ustawy z dnia 12 kwietnia 2001 r. Ordynacja wyborcza do Sejmu Rzeczypospolitej Polskiej i do Senatu Rzeczypospolitej Polskiej (Dz. U. Nr 46, poz. 499 z późn. zmianami)   z a r z ą d z a m,  co następuje:</w:t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§ 1. 1. Odwołuję ze składu obwodowych komisji wyborczych w Koszalinie – na skutek zrzeczenia się członkostwa - następujące osoby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1134" w:hanging="95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 obwodowej komisji wyborczej Nr 9 –  Panią Joannę Dutk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1134" w:hanging="95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 obwodowej komisji wyborczej Nr 10 – Panią Marzennę Kawecką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1134" w:hanging="95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 obwodowej komisji wyborczej Nr 22 – Pana Piotra Gawłowskiego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1134" w:hanging="954"/>
        <w:rPr/>
      </w:pPr>
      <w:r>
        <w:rPr>
          <w:b w:val="false"/>
          <w:i w:val="false"/>
        </w:rPr>
        <w:t>z obwodowej komisji wyborczej Nr 32 – Pana Mateusza Sokalskiego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1134" w:hanging="95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 obwodowej komisji wyborczej Nr 38 – Pana Adama Dawidowicz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930" w:hanging="75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 obwodowej komisji wyborczej Nr 43 – Panią Iwonę Puchalską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930" w:hanging="75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 obwodowej komisji wyborczej Nr 45 – Pana Ryszarda Wanatowicz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1110" w:hanging="95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 obwodowej komisji wyborczej Nr 45 – Panią Aleksandrę Wolińską.</w:t>
      </w:r>
    </w:p>
    <w:p>
      <w:pPr>
        <w:pStyle w:val="TextBody"/>
        <w:tabs>
          <w:tab w:val="clear" w:pos="708"/>
          <w:tab w:val="left" w:pos="1080" w:leader="none"/>
        </w:tabs>
        <w:ind w:left="57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  </w:t>
      </w:r>
      <w:r>
        <w:rPr>
          <w:b w:val="false"/>
          <w:i w:val="false"/>
        </w:rPr>
        <w:t>2. Odwołuję ze składu obwodowych komisji wyborczych w Koszalinie – z powodu nieobecności na pierwszym posiedzeniu i niewyjaśnienia w terminie dwóch dni przyczyny nieobecności – następujące osoby:</w:t>
      </w:r>
    </w:p>
    <w:p>
      <w:pPr>
        <w:pStyle w:val="TextBody"/>
        <w:ind w:left="720" w:hanging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)</w:t>
        <w:tab/>
        <w:t>z obwodowej komisji wyborczej Nr 8 – Panią Irenę Cieślińską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 obwodowej komisji wyborczej Nr 13 – Panią Arletę Serw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90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 obwodowej komisji wyborczej Nr 26 – Panią Anitę Płatowienko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 obwodowej komisji wyborczej Nr 27 – Panią Annę Adamczyk-Karpińską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90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 obwodowej komisji wyborczej Nr 28 – Pana Adama Karpińskiego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 obwodowej komisji wyborczej Nr 32 – Panią Małgorzatę Kulik-Falbierską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90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 obwodowej komisji wyborczej Nr 32 – Panią Annę Chacińską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90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 obwodowej komisji wyborczej Nr 45 – Pana Roberta Suszczak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90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 obwodowej komisji wyborczej Nr 46 – Panią Henrykę Ozg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 obwodowej komisji wyborczej Nr 46 – Panią Annę Chamier-Gliszczyńską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  </w:t>
      </w:r>
      <w:r>
        <w:rPr>
          <w:b w:val="false"/>
          <w:i w:val="false"/>
        </w:rPr>
        <w:t>3. Odwołuję ze składu obwodowej komisji wyborczej Nr 8 w Koszalinie – z powodu wystąpienia przyczyny, o której mowa w art. 34 ust. 2 Ordynacji (kandydowania na posła) – Pana Marka Kochanowskiego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  </w:t>
      </w:r>
      <w:r>
        <w:rPr>
          <w:b w:val="false"/>
          <w:i w:val="false"/>
        </w:rPr>
        <w:t>4. Odwołuję ze składu obwodowej komisji wyborczej Nr 30 w Koszalinie – z powodu niespełnienia warunku, o którym mowa w art. 48 ust. 3 Ordynacji (wykreślenia ze stałego rejestru wyborców Miasta Koszalina) – Pana Waldemara Płaskowicza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hanging="0"/>
        <w:rPr/>
      </w:pPr>
      <w:r>
        <w:rPr/>
        <w:t>  </w:t>
      </w:r>
      <w:r>
        <w:rPr/>
        <w:t>5. W skład obwodowych komisji wyborczych w Koszalinie powołuję następujące osoby:</w:t>
      </w:r>
    </w:p>
    <w:p>
      <w:pPr>
        <w:pStyle w:val="TextBody"/>
        <w:ind w:left="720" w:hanging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)</w:t>
        <w:tab/>
        <w:t>w skład obwodowej komisji wyborczej Nr 8 –  Panią Ewelinę Kelm,</w:t>
      </w:r>
    </w:p>
    <w:p>
      <w:pPr>
        <w:pStyle w:val="TextBody"/>
        <w:ind w:left="720" w:hanging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)</w:t>
        <w:tab/>
        <w:t>w skład obwodowej komisji wyborczej Nr 10 – Panią Krystynę Grabowsk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bCs/>
          <w:iCs/>
          <w:sz w:val="28"/>
        </w:rPr>
      </w:pPr>
      <w:r>
        <w:rPr>
          <w:bCs/>
          <w:iCs/>
          <w:sz w:val="28"/>
        </w:rPr>
        <w:t>w skład obwodowej komisji wyborczej Nr 13 – Panią Katarzynę Bikowsk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bCs/>
          <w:iCs/>
          <w:sz w:val="28"/>
        </w:rPr>
      </w:pPr>
      <w:r>
        <w:rPr>
          <w:bCs/>
          <w:iCs/>
          <w:sz w:val="28"/>
        </w:rPr>
        <w:t>w skład obwodowej komisji wyborczej Nr 22 – Panią Ewę Kaniewsk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bCs/>
          <w:iCs/>
          <w:sz w:val="28"/>
        </w:rPr>
      </w:pPr>
      <w:r>
        <w:rPr>
          <w:bCs/>
          <w:iCs/>
          <w:sz w:val="28"/>
        </w:rPr>
        <w:t>w skład obwodowej komisji wyborczej Nr 32 – Panią Aleksandrę Klimiu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540"/>
        <w:rPr>
          <w:bCs/>
          <w:iCs/>
          <w:sz w:val="28"/>
        </w:rPr>
      </w:pPr>
      <w:r>
        <w:rPr>
          <w:bCs/>
          <w:iCs/>
          <w:sz w:val="28"/>
        </w:rPr>
        <w:t>w skład obwodowej komisji wyborczej Nr 32 – Panią Joannę Szabrańsk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bCs/>
          <w:iCs/>
          <w:sz w:val="28"/>
        </w:rPr>
      </w:pPr>
      <w:r>
        <w:rPr>
          <w:bCs/>
          <w:iCs/>
          <w:sz w:val="28"/>
        </w:rPr>
        <w:t>w skład obwodowej komisji wyborczej Nr 38 – Panią Barbarę Wojewódzk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w skład obwodowej komisji wyborczej Nr 43 – Panią Annę Soj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bCs/>
          <w:iCs/>
          <w:sz w:val="28"/>
        </w:rPr>
      </w:pPr>
      <w:r>
        <w:rPr>
          <w:bCs/>
          <w:iCs/>
          <w:sz w:val="28"/>
        </w:rPr>
        <w:t>w skład obwodowej komisji wyborczej Nr 45 – Panią Celestynę Wolińsk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bCs/>
          <w:iCs/>
          <w:sz w:val="28"/>
        </w:rPr>
      </w:pPr>
      <w:r>
        <w:rPr>
          <w:bCs/>
          <w:iCs/>
          <w:sz w:val="28"/>
        </w:rPr>
        <w:t>w skład obwodowej komisji wyborczej Nr 45 – Panią Iwonę Dzwoniarską,</w:t>
      </w:r>
    </w:p>
    <w:p>
      <w:pPr>
        <w:pStyle w:val="Normal"/>
        <w:ind w:left="720" w:hanging="540"/>
        <w:jc w:val="both"/>
        <w:rPr/>
      </w:pPr>
      <w:r>
        <w:rPr>
          <w:sz w:val="28"/>
        </w:rPr>
        <w:t>11)</w:t>
      </w:r>
      <w:r>
        <w:rPr>
          <w:b/>
          <w:i/>
        </w:rPr>
        <w:t xml:space="preserve"> </w:t>
        <w:tab/>
      </w:r>
      <w:r>
        <w:rPr>
          <w:bCs/>
          <w:iCs/>
          <w:sz w:val="28"/>
        </w:rPr>
        <w:t>w skład obwodowej komisji wyborczej Nr 46 – Panią Martę Kowalską.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 2. Zarządzenie wchodzi w życie z dniem 17 października 2007 r.</w:t>
      </w:r>
    </w:p>
    <w:p>
      <w:pPr>
        <w:pStyle w:val="TextBody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/>
      </w:pPr>
      <w:r>
        <w:rPr>
          <w:b w:val="false"/>
          <w:i w:val="false"/>
        </w:rPr>
        <w:tab/>
        <w:tab/>
        <w:tab/>
        <w:tab/>
        <w:tab/>
        <w:tab/>
        <w:tab/>
        <w:tab/>
      </w:r>
      <w:r>
        <w:rPr>
          <w:b w:val="false"/>
          <w:iCs/>
        </w:rPr>
        <w:t>Mirosław  Mikietyński</w:t>
      </w:r>
    </w:p>
    <w:p>
      <w:pPr>
        <w:pStyle w:val="TextBody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center"/>
        <w:rPr/>
      </w:pPr>
      <w:r>
        <w:rPr/>
        <w:t>U z a s a d n i e n i e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tabs>
          <w:tab w:val="clear" w:pos="708"/>
          <w:tab w:val="left" w:pos="567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 xml:space="preserve">Prezydent Miasta Koszalina Zarządzeniem Nr 128/505/07 z dnia 28 września 2007 r. powołał obwodowe komisje wyborcze do przeprowadzenia w dniu 21 października 2007 r. wyborów do Sejmu Rzeczypospolitej Polskiej i do Senatu Rzeczypospolitej Polskiej. </w:t>
      </w:r>
    </w:p>
    <w:p>
      <w:pPr>
        <w:pStyle w:val="TextBody"/>
        <w:ind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o powoływania obwodowych komisji wyborczych oraz do wygaśnięcia członkostwa w komisji stosuje się przepisy ustawy z dnia 12 kwietnia 2001 r. Ordynacja wyborcza do Sejmu Rzeczypospolitej Polskiej i do Senatu Rzeczypospolitej Polskiej (Dz. U. Nr 46, poz. 499 z późn. zmianami) oraz przepisy Rozporządzenia Ministra Spraw Wewnętrznych i Administracji z dnia 08 sierpnia 2001 r. (Dz. U. Nr 84, poz. 921 z późn. zmianami).</w:t>
      </w:r>
    </w:p>
    <w:p>
      <w:pPr>
        <w:pStyle w:val="TextBody"/>
        <w:ind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godnie ww. przepisami – wygaśnięcie członkostwa w obwodowej komisji wyborczej następuje między innymi wskutek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7" w:leader="none"/>
        </w:tabs>
        <w:ind w:left="567" w:hanging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rzeczenia się członkostw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7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ieobecności członka komisji na pierwszym posiedzeniu i niewyjaśnieniu w ciągu dwóch dni przyczyny nieobecnośc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7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odpisania zgody na kandydowanie na posła lub senator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7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ykreślenia ze stałego rejestr wyborców danej gminy.</w:t>
      </w:r>
    </w:p>
    <w:p>
      <w:pPr>
        <w:pStyle w:val="TextBody"/>
        <w:ind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 związku z tym, iż zaistniały powyższe przesłanki - niezbędne jest dokonanie zmian w składach osobowych obwodowych komisji wyborczych powołanych do przeprowadzenia wyborów do Sejmu Rzeczypospolitej Polskiej i do Senatu Rzeczypospolitej Polskiej zarządzonych na dzień 21 października 2007 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8"/>
        </w:tabs>
        <w:ind w:left="1080" w:hanging="51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5:29:00Z</dcterms:created>
  <dc:creator>Alicja czeczotka</dc:creator>
  <dc:description/>
  <dc:language>en-US</dc:language>
  <cp:lastModifiedBy>Alicja czeczotka</cp:lastModifiedBy>
  <cp:lastPrinted>2007-10-17T11:48:00Z</cp:lastPrinted>
  <dcterms:modified xsi:type="dcterms:W3CDTF">2007-10-17T11:54:00Z</dcterms:modified>
  <cp:revision>8</cp:revision>
  <dc:subject/>
  <dc:title>Zarządzenie Nr </dc:title>
</cp:coreProperties>
</file>