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rządzenie Nr 133 / 528 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Koszali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października 2007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b/>
          <w:sz w:val="28"/>
        </w:rPr>
        <w:t xml:space="preserve">w sprawie: odpłatnego nabycia od osób fizycznych nieruchomości gruntowej położonej w Koszalinie przy ul. Diamentowej, oznaczonej działką ewidencyjną nr 42/1 na poszerzenie pasa drogoweg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3" w:leader="none"/>
          <w:tab w:val="left" w:pos="720" w:leader="none"/>
        </w:tabs>
        <w:jc w:val="both"/>
        <w:rPr/>
      </w:pPr>
      <w:r>
        <w:rPr/>
        <w:t>art. 20 pkt 2  ustawy z dnia 21sierpnia 1997r.o gospodarce nieruchomościami ( tekst jednolity Dz. U. z 2004r. Nr 261, poz. 2603 z późn. 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3" w:leader="none"/>
          <w:tab w:val="left" w:pos="720" w:leader="none"/>
        </w:tabs>
        <w:jc w:val="both"/>
        <w:rPr/>
      </w:pPr>
      <w:r>
        <w:rPr/>
        <w:t>art.26 ust. 4, art. 30 ust. 1 ustawy z dnia 8 marca 1990r. o samorządzie gminnym ( tekst jednolity Dz. U. z 2001r. Nr 142, poz.159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3" w:leader="none"/>
          <w:tab w:val="left" w:pos="720" w:leader="none"/>
        </w:tabs>
        <w:jc w:val="both"/>
        <w:rPr/>
      </w:pPr>
      <w:r>
        <w:rPr/>
        <w:t>Uchwały Nr XXIII/348/2005 Rady Miejskiej w Koszalinie z dnia 17 lutego 2005r.  w sprawie zasad zarządu nieruchomościami Gminy Miasto Koszalin ( Dz. Urzędowy Województwa Zachodniopomorskiego Nr 25, poz.512 z późn.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 Nabyć za cenę ogólną 18.175,00 złotych ( słownie: osiemnaście tysięcy sto siedemdziesiąt pięć złotych) w drodze umowy od osób fizycznych na rzecz Gminy Miasto Koszalin prawo własności nieruchomości gruntowej położonej w Koszalinie przy ul. Diamentowej, oznaczonej w obrębie ewidencyjnym nr 46 miasta Koszalina działką ewidencyjną nr 42/1  o pow. 0,0727 ha, na poszerzenie pasa drogoweg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§3 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ind w:left="5664" w:firstLine="708"/>
        <w:rPr>
          <w:szCs w:val="20"/>
        </w:rPr>
      </w:pP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30:00Z</dcterms:created>
  <dc:creator>Maria Samburska</dc:creator>
  <dc:description/>
  <dc:language>en-US</dc:language>
  <cp:lastModifiedBy>Maria Samburska</cp:lastModifiedBy>
  <dcterms:modified xsi:type="dcterms:W3CDTF">2007-10-24T07:08:00Z</dcterms:modified>
  <cp:revision>2</cp:revision>
  <dc:subject/>
  <dc:title>Zarządzenie Nr 133 / 528 /07</dc:title>
</cp:coreProperties>
</file>