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33/527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6.10.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>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,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36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21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aszub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onstytucji 3 Ma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onstytucji 3 Ma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rakusa i Wand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dgór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dgór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7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33/527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6.10.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290" w:hanging="2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3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aszub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99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9.4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8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5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aszub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1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 789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2-2090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939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nstytucji 3 Maj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08/1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8.1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5.2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5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7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nstytucji 3 Maj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7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 037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9-01-2100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70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nstytucji 3 Maj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08/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4.5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5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16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nstytucji 3 Maj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6 5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731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9-03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60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rakusa i Wand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-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01/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4.9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7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0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rakusa i Wand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0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96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79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dgór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7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7.3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1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dgór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6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4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4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03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71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dgór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9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6.4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1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dgór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3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0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3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80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3-7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92/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0.3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9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7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06 3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80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/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18" w:right="1418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6:00Z</dcterms:created>
  <dc:creator>Alicja Tom</dc:creator>
  <dc:description/>
  <dc:language>en-US</dc:language>
  <cp:lastModifiedBy>Ochrymiuk</cp:lastModifiedBy>
  <cp:lastPrinted>2007-10-09T11:13:00Z</cp:lastPrinted>
  <dcterms:modified xsi:type="dcterms:W3CDTF">2007-10-18T11:56:00Z</dcterms:modified>
  <cp:revision>2</cp:revision>
  <dc:subject/>
  <dc:title>Zarządzenie Nr </dc:title>
</cp:coreProperties>
</file>