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133/525/07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6 października 2007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 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 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przebudowę chodników i remont jezdni ul. Tytusa Chałubińskiego na odcinku wzdłuż ogrodzenia szkoły medycznej w Koszalinie wraz z organizacją ruchu – bez parkingu przy prosektorium do kwoty </w:t>
      </w:r>
      <w:r>
        <w:rPr>
          <w:b/>
          <w:bCs/>
          <w:sz w:val="28"/>
        </w:rPr>
        <w:t>350.140,02  zł. (brutto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16 października 2007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 Miasta </w:t>
      </w:r>
    </w:p>
    <w:p>
      <w:pPr>
        <w:pStyle w:val="TextBody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p>
      <w:pPr>
        <w:pStyle w:val="TextBody"/>
        <w:spacing w:lineRule="auto" w:line="360"/>
        <w:rPr>
          <w:sz w:val="28"/>
        </w:rPr>
      </w:pPr>
      <w:r>
        <w:rPr>
          <w:i/>
          <w:iCs/>
          <w:sz w:val="28"/>
        </w:rPr>
        <w:t xml:space="preserve">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Zarząd Dróg Miejskich w Koszalinie jako administrator sieci drogowej w Koszalinie ogłosił zgodnie z ustawą Prawo zamówień publicznych (Dz. U. z 2006 r. Nr 164, poz. 1163 z późn. zmianami) przetarg nieograniczony na przebudowę chodników i remontów jezdni ul. Tytusa Chałubińskiego na odcinku wzdłuż ogrodzenia szkoły medycznej w Koszalinie wraz z organizacją ruchu – bez parkingu przy prosektorium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W dniu 25 września 2007 r. komisja przetargowa w ramach przetargu nieograniczonego wybrała ofertę Przedsiębiorstwa Robót Inżynieryjnych i Budowlanych „INFRBUD” w Koszalinie przy ul. Zwycięstwa 16 na kwotę brutto: 350.140,02 zł. jako ofertę najkorzystniejszą i spełniającą oczekiwania zamawiającego (spośród czterech ofert złożonych w tym postępowaniu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ferty złożone w tym postępowa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Przedsiębiorstwa Inżynieryjno - Budowlane MAGRO Andrzej Grochwina z Koszalina na kwotę 394.857,47 brut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STRABAG Sp. z o.o. ul. Brechta 7, 03-472 w Warszawie, na kwotę 540.927,60  zł. brut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„</w:t>
      </w:r>
      <w:r>
        <w:rPr>
          <w:sz w:val="28"/>
        </w:rPr>
        <w:t>PRIBeK”  Sp. z o.o. w Koszalinie przy ul. Mieszka I 30, na kwotę 586.779,47 zł. brut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danie będzie finansowane ze środków budżetowych:</w:t>
      </w:r>
    </w:p>
    <w:p>
      <w:pPr>
        <w:pStyle w:val="TextBody"/>
        <w:rPr>
          <w:sz w:val="28"/>
        </w:rPr>
      </w:pPr>
      <w:r>
        <w:rPr>
          <w:sz w:val="28"/>
        </w:rPr>
        <w:t xml:space="preserve">Dział 600 Rozdział 60015 § 6050 pozycja 6 punkt 16 – przebudowa ul. Chałubińskiego. Zadanie to będzie realizowane i finansowane na przełomie 2007/2008 roku. W 2007 roku w budżecie Miasta zarezerwowano kwotę 100.000,00 zł.    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1:00Z</dcterms:created>
  <dc:creator>Alicja czeczotka</dc:creator>
  <dc:description/>
  <dc:language>en-US</dc:language>
  <cp:lastModifiedBy>Monika Mioduszewska</cp:lastModifiedBy>
  <cp:lastPrinted>2007-04-30T16:55:00Z</cp:lastPrinted>
  <dcterms:modified xsi:type="dcterms:W3CDTF">2007-10-25T07:42:00Z</dcterms:modified>
  <cp:revision>5</cp:revision>
  <dc:subject/>
  <dc:title>Zarządzenie Nr </dc:title>
</cp:coreProperties>
</file>