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arządzenie Nr 132/524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 Miasta  Koszalina</w:t>
      </w:r>
    </w:p>
    <w:p>
      <w:pPr>
        <w:pStyle w:val="Normal"/>
        <w:jc w:val="center"/>
        <w:rPr/>
      </w:pPr>
      <w:r>
        <w:rPr>
          <w:b/>
          <w:sz w:val="28"/>
        </w:rPr>
        <w:t>z dnia 9 października  2007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§ 1. W   załączniku   Nr   3 do Zarządzenia Nr 371/2207/05 Prezydenta Miasta Koszalina  z 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 zamienne, pozycja nr 18 otrzymuje brzmienie: „18. Walerego Wróblewskiego nr 7,9,10,11, 12/7,15/2,16,17,18,19,20,22,12/4, 12/3,12/2, 15/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2. Wykonanie zarządzenia powierza się Dyrektorowi Wydziału Infrastruktury Komunalnej Urzędu Miejskiego w Koszalinie i Dyrektorowi Zarządu Budynków Mieszkalnych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3. Zarządzenie wchodzi w życie z dniem wyd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rządzenia Prezydenta Miasta Koszalina  nr 132/524/0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 9 października  2007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 dniu 11.09.2007r. Zarząd Budynków Mieszkalnych w Koszalinie wystąpił    </w:t>
      </w:r>
      <w:r>
        <w:rPr/>
        <w:t>z wnioskiem</w:t>
      </w:r>
      <w:r>
        <w:rPr>
          <w:sz w:val="25"/>
          <w:szCs w:val="25"/>
        </w:rPr>
        <w:t xml:space="preserve">  o zmianę przeznaczenia lokalu mieszkalnego położonego w Koszalinie przy, ul. Walerego Wróblewskiego 15/1  z przeznaczeniem na lokal socjalny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Mieszkanie przy ul. Walerego Wróblewskiego 15/1 w Koszalinie składa się z 1 pokoju o  powierzchni ogółem 25,22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, kuchni i WC wspólne na korytarzu z lokalem socjalnym nr 2, ogrzewanie piecow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becnie mieszkanie to jest pustostanem, odzyskanym w dniu 28.08.2007r. Lokal charakteryzuje się znacznie obniżoną wartością użytkową tj. nie posiada łazienki, WC znajduje się poza lokalem. W związku z tym zasadne jest dokonanie zmiany przeznaczenia mieszkania z docelowego na lokal socjalny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ając na uwadze zarejestrowane potrzeby w zakresie lokali socjalnych, uzasadnione jest przeznaczenie na lokale socjalne kolejnych mieszkań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29:00Z</dcterms:created>
  <dc:creator>Bielicz</dc:creator>
  <dc:description/>
  <cp:keywords/>
  <dc:language>en-US</dc:language>
  <cp:lastModifiedBy>bielicz</cp:lastModifiedBy>
  <cp:lastPrinted>2007-10-05T12:40:00Z</cp:lastPrinted>
  <dcterms:modified xsi:type="dcterms:W3CDTF">2007-10-11T05:33:00Z</dcterms:modified>
  <cp:revision>23</cp:revision>
  <dc:subject/>
  <dc:title>                                                                                             </dc:title>
</cp:coreProperties>
</file>