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32 / 522 /07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październik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Dębowej – działka nr 362/2 oraz udziału do nieruchomości położonej w Koszalinie przy ul. Azaliowej – działka nr 363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cs="Arial"/>
        </w:rPr>
        <w:t xml:space="preserve">§1. </w:t>
      </w:r>
      <w:r>
        <w:rPr/>
        <w:t>Nie skorzystać z przysługującego Gminie Miasto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prawa własności niezabudowanej nieruchomości gruntowej położonej przy ul. Dębowej, w obrębie ewidencyjnym nr 29 miasta Koszalina, oznaczonej    działką ewidencyjną nr 362/2 o powierzchni 0,1457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1/6 części we współwłasności niezabudowanej nieruchomości gruntowej położonej przy ul. Azaliowej, w obrębie ewidencyjnym nr 29 miasta Koszalina,  oznaczonej działką ewidencyjną nr  363 o powierzchni 0,1738ha;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- umowa warunkowa z dnia 17.09.2007r. Rep. ”A” Nr 4523/2007 </w:t>
      </w:r>
      <w:r>
        <w:rPr>
          <w:rFonts w:cs="Arial"/>
        </w:rPr>
        <w:t>sporządzona w Kancelarii Notarialnej Urszuli Stanisławskiej – Sierzputowskiej, notariusza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3. 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8:00Z</dcterms:created>
  <dc:creator>Maria Samburska</dc:creator>
  <dc:description/>
  <dc:language>en-US</dc:language>
  <cp:lastModifiedBy>Maria Samburska</cp:lastModifiedBy>
  <dcterms:modified xsi:type="dcterms:W3CDTF">2007-10-11T08:08:00Z</dcterms:modified>
  <cp:revision>1</cp:revision>
  <dc:subject/>
  <dc:title>Zarządzenie Nr 132 / 522 /07</dc:title>
</cp:coreProperties>
</file>