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rządzenie Nr 132/521/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ab/>
        <w:tab/>
        <w:tab/>
        <w:t>z dnia 9 października 20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-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Spółdzielczej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/>
          <w:bCs/>
          <w:sz w:val="28"/>
          <w:szCs w:val="28"/>
        </w:rPr>
        <w:t>- podania do public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znej wiadomości wykazu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3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- art. 26 ust. 1 i 4 oraz art. 30 ust. 2 pkt 3 ustawy z dnia 8 marca 1990 r. </w:t>
        <w:br/>
        <w:t xml:space="preserve">  o samorządzie gminnym (tekst je</w:t>
      </w:r>
      <w:r>
        <w:rPr>
          <w:rFonts w:eastAsia="Arial" w:cs="Arial" w:ascii="Arial" w:hAnsi="Arial"/>
          <w:sz w:val="24"/>
          <w:szCs w:val="24"/>
        </w:rPr>
        <w:t xml:space="preserve">dnolity Dz. U. z 2001 r. Nr 142, poz 1591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z późniejszymi zmianami)</w:t>
      </w:r>
    </w:p>
    <w:p>
      <w:pPr>
        <w:pStyle w:val="BodyText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art. 13 ust. 1, art. 25 ust. 1 i 2 oraz art. 35, ust. 1 i 2 ustawy z dnia 21 sierpnia </w:t>
        <w:br/>
        <w:t xml:space="preserve">  1997 r.  o gospodarce nieruchomościami (tekst jednolity Dz. U. z 2004 r. Nr 261,     </w:t>
        <w:br/>
        <w:t xml:space="preserve">  poz. 2603 z późniejszymi zmianami)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XIII/348/2005 Rady Miejskiej w Koszalinie z dnia 17 lutego 2005 r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 xml:space="preserve">w sprawie zasad zarządu nieruchomościami Gminy Miasto Koszalin </w:t>
        <w:br/>
        <w:t xml:space="preserve">  (Dz. Urz. Woj. Zachodniopomorskiego Nr 25, poz. 512 z dnia 29 marca 2005 r.)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</w:t>
      </w:r>
      <w:r>
        <w:rPr>
          <w:rFonts w:eastAsia="Arial CE" w:cs="Arial CE" w:ascii="Arial CE" w:hAnsi="Arial CE"/>
          <w:sz w:val="24"/>
          <w:szCs w:val="24"/>
        </w:rPr>
        <w:t>z późniejszymi zmianam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1. Przeznaczyć do oddania w dzierżawę na czas nieoznaczony część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nieruchomości gruntowej oznaczonej geodezyjnie działką ewidencyjną nr 316/14</w:t>
        <w:br/>
        <w:t xml:space="preserve">       w obrębie ewidencyjnym nr 20 położoną w Koszalinie przy ulicy Spółdzielczej </w:t>
        <w:br/>
        <w:t xml:space="preserve">       o powierzchni 54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z przeznaczeniem na zaplecze budowy – barak socjalny </w:t>
        <w:br/>
        <w:t xml:space="preserve">       dla pracowników budowlanych oraz magazynowy stalowy kontene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2. Podać do publicznej wiadomości wykaz obejmujący nieruchomość </w:t>
        <w:br/>
        <w:t xml:space="preserve">       przeznaczoną do oddania w dzierżawę, stanowiący załącznik do niniejszego </w:t>
        <w:br/>
        <w:t xml:space="preserve">      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3. Szczegółowe warunki dotyczące przekazania powyższego terenu w dzierżawę, </w:t>
        <w:br/>
        <w:t xml:space="preserve">      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Wykonanie zarządzenia powierzam Dyrektorowi Wydziału Nieruchomości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</w:t>
      </w:r>
      <w:r>
        <w:rPr>
          <w:rFonts w:eastAsia="Arial CE" w:cs="Arial CE" w:ascii="Arial CE" w:hAnsi="Arial CE"/>
          <w:sz w:val="24"/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5. 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132/521/07</w:t>
      </w:r>
    </w:p>
    <w:p>
      <w:pPr>
        <w:pStyle w:val="Normal"/>
        <w:ind w:left="2124" w:hanging="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ind w:left="2124" w:hanging="0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9 października20</w:t>
      </w:r>
      <w:r>
        <w:rPr>
          <w:rFonts w:eastAsia="Arial" w:cs="Arial" w:ascii="Arial" w:hAnsi="Arial"/>
          <w:b/>
          <w:bCs/>
          <w:sz w:val="28"/>
          <w:szCs w:val="28"/>
        </w:rPr>
        <w:t>07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w sprawie:  -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Spółdzielczej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- podania do publicznej wiadomości wykazu </w:t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Nieruchomość gruntowa, opisana w § 1 niniejszego zarządzenia stanowi własność Gminy Miasto Koszalin w administracji Zarządu Budynków Mieszkalnych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O wydzierżawienie części nieruchomości gruntowej oznaczonej geodezyjnie działką ewidencyjną nr 316/14 w obrębie ewidencyjnym nr 20 w Koszalinie przy ulicy Spółdzielczej z przeznaczeniem na zaplecze budowy – barak socjalny</w:t>
        <w:br/>
        <w:t xml:space="preserve">dla pracowników budowlanych oraz magazynowy stalowy kontener, wystąpił </w:t>
        <w:br/>
        <w:t>Pan Aleksander Grusz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 CE" w:cs="Arial CE" w:ascii="Arial CE" w:hAnsi="Arial CE"/>
          <w:sz w:val="24"/>
          <w:szCs w:val="24"/>
        </w:rPr>
        <w:t>cki – Przedsiębiorstwo Produkcji Handlu i Usług Budowlanych “GRAL”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both"/>
        <w:rPr/>
      </w:pPr>
      <w:r>
        <w:rPr>
          <w:sz w:val="24"/>
          <w:szCs w:val="24"/>
        </w:rPr>
        <w:tab/>
      </w:r>
      <w:r>
        <w:rPr/>
        <w:tab/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ab/>
        <w:tab/>
        <w:t xml:space="preserve">Załącznik do Zarządzenia Prezydenta Miasta Koszali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>Nr 132/521/07 z dnia 09.10.2007 r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5"/>
        <w:ind w:left="708"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6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701"/>
        <w:gridCol w:w="1985"/>
        <w:gridCol w:w="1559"/>
        <w:gridCol w:w="1559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Oznaczenie </w:t>
            </w:r>
            <w:r>
              <w:rPr>
                <w:rFonts w:eastAsia="Arial CE" w:cs="Arial CE" w:ascii="Arial CE" w:hAnsi="Arial CE"/>
              </w:rPr>
              <w:t>nieruchomości wg opera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w pla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a/ rozp</w:t>
            </w:r>
            <w:r>
              <w:rPr>
                <w:rFonts w:eastAsia="Arial CE" w:cs="Arial CE" w:ascii="Arial CE" w:hAnsi="Arial CE"/>
              </w:rPr>
              <w:t xml:space="preserve">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zbyci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810" w:hanging="81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część</w:t>
            </w:r>
          </w:p>
          <w:p>
            <w:pPr>
              <w:pStyle w:val="Normal"/>
              <w:numPr>
                <w:ilvl w:val="0"/>
                <w:numId w:val="0"/>
              </w:numPr>
              <w:ind w:left="405" w:hanging="0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ałki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</w:rPr>
              <w:t>316/14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405" w:hanging="405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 271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ulic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Spó</w:t>
            </w:r>
            <w:r>
              <w:rPr>
                <w:rFonts w:eastAsia="Arial CE" w:cs="Arial CE" w:ascii="Arial CE" w:hAnsi="Arial CE"/>
              </w:rPr>
              <w:t>łdzielc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Zabudo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mieszkanio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wielorodzinn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z usługam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komercyjnym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w parterach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/ A12 MW+UK /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 - Zaplecz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budowy – barak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socjal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dla pracownik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budowlanyc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oraz magazynow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stalowy kontene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oznaczon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1/ Miesięczny czynsz dzierżawny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</w:rPr>
              <w:t>1,00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zł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</w:rPr>
              <w:t>+ 22 % podatku VAT,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zgodnie z § 2 ust. 3 Zarządzeni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r 313/1920/05 Prezydenta Mias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szalina z dnia 29.06.2005 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>2/   ------------------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30:00Z</dcterms:created>
  <dc:creator>Elzbieta Slawinska</dc:creator>
  <dc:description/>
  <dc:language>en-US</dc:language>
  <cp:lastModifiedBy>Elzbieta Slawinska</cp:lastModifiedBy>
  <dcterms:modified xsi:type="dcterms:W3CDTF">2007-10-16T09:31:00Z</dcterms:modified>
  <cp:revision>1</cp:revision>
  <dc:subject/>
  <dc:title>Zarządzenie Nr 132/521/07</dc:title>
</cp:coreProperties>
</file>