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567" w:leader="none"/>
          <w:tab w:val="left" w:pos="1702" w:leader="none"/>
          <w:tab w:val="left" w:pos="9072" w:leader="none"/>
        </w:tabs>
        <w:rPr/>
      </w:pPr>
      <w:r>
        <w:rPr/>
        <w:t xml:space="preserve">Zarządzenie Nr  132/520/07 </w:t>
      </w:r>
    </w:p>
    <w:p>
      <w:pPr>
        <w:pStyle w:val="Heading1"/>
        <w:ind w:left="2124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 dnia 9 października 2007r.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</w:t>
      </w:r>
    </w:p>
    <w:p>
      <w:pPr>
        <w:pStyle w:val="Normal"/>
        <w:rPr>
          <w:sz w:val="16"/>
        </w:rPr>
      </w:pPr>
      <w:r>
        <w:rPr/>
        <w:t xml:space="preserve">   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8"/>
        </w:rPr>
        <w:t>w  sprawie:</w:t>
        <w:tab/>
        <w:t xml:space="preserve"> </w:t>
      </w:r>
      <w:r>
        <w:rPr>
          <w:rFonts w:cs="Arial" w:ascii="Arial" w:hAnsi="Arial"/>
          <w:b/>
          <w:sz w:val="28"/>
        </w:rPr>
        <w:t>oddania w drodze bezprzetargowej udziału w prawie</w:t>
        <w:br/>
        <w:t xml:space="preserve">           użytkowania wieczystego nieruchomości gruntowej</w:t>
        <w:br/>
        <w:t xml:space="preserve">           związanego z wyodrębnionym lokalem mieszkalnym</w:t>
        <w:br/>
        <w:t xml:space="preserve">           w celu regulacji stanu prawnego nieruchomości przy </w:t>
        <w:br/>
        <w:t xml:space="preserve">           ul. Lechickiej 10 oraz podania do publicznej wiadomości</w:t>
        <w:br/>
        <w:t xml:space="preserve">           wykazu obejmującego nieruchomość oddawaną </w:t>
        <w:br/>
        <w:t xml:space="preserve">           w użytkowanie wieczyste.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Na podstawie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3 ust. 1, art. 25 ust. 1, art. 35 ustawy z dnia 21 sierpnia 1997r. </w:t>
        <w:br/>
        <w:t xml:space="preserve">o gospodarce nieruchomościami /tekst jednolity Dz. U. z 2004r. Nr 261, poz. 2603    </w:t>
        <w:br/>
        <w:t>z późn. zm./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 ust. 1 i 2 ustawy z dnia 24 czerwca 1994r. o własności lokali /tekst jednolity Dz. U. z 2000r. Nr 80, poz. 903 z późn. zm./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III/348/2005 Rady Miejskiej w Koszalinie z dnia 17 lutego 2005 r.</w:t>
        <w:br/>
        <w:t>w sprawie zasad zarządu nieruchomościami Gminy Miasto Koszalin /Dz. Urz.</w:t>
        <w:br/>
        <w:t xml:space="preserve">Województwa Zachodniopomorskiego z dnia 29 marca 2005 r., Nr 25, poz. 512 </w:t>
        <w:br/>
        <w:t>z późniejszą zmianą/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6 ust. 1 i 4, art. 30 ust. 1 i ust.2 pkt. 3 ustawy z dnia 8 marca 1990r. </w:t>
        <w:br/>
        <w:t xml:space="preserve">o samorządzie gminnym (Dz. U. z 2001r. Nr 142, poz. 1591 z późn. zm.)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rządzam co następuje: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/>
        <w:t>§ 1</w:t>
      </w:r>
      <w:r>
        <w:rPr>
          <w:rFonts w:cs="Arial" w:ascii="Arial" w:hAnsi="Arial"/>
        </w:rPr>
        <w:t>. Oddaję w użytkowanie wieczyste w drodze bezprzetargowej udział wynoszący  227/10000 do nieruchomości gruntowej oznaczonej geodezyjnie w obrębie ewidencyjnym nr 22 działką ewidencyjną nr 106 o pow. 25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dla której urządzona jest w Sądzie Rejonowym w Wydziale Ksiąg Wieczystych w Koszalinie księga wieczysta KW Nr 18919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położonej przy ul. Lechickiej 10, w celu regulacji stanu prawnego nieruchomości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. Podaję do publicznej wiadomości wykaz nieruchomości oddawanej </w:t>
        <w:br/>
        <w:t xml:space="preserve">w oznaczonych udziałach w użytkowanie wieczyste, stanowiący  załącznik do zarządzenia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3. Wykonanie zarządzenia powierzam Dyrektorowi  Wydziału Nieruchomości.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4. Zarządzenie wchodzi w życie z dniem podpisa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ind w:left="5664" w:firstLine="708"/>
        <w:jc w:val="both"/>
        <w:rPr/>
      </w:pPr>
      <w:r>
        <w:rPr>
          <w:sz w:val="22"/>
        </w:rPr>
        <w:t>Mirosław Mikietyński</w:t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łącznik do Zarządzenia Nr  132/520/07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dnia  9 października 2007r.           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NIERUCHOMOŚCI GRUNTOWEJ ODDAWANEJ </w:t>
        <w:br/>
        <w:t>W OZNACZONYM  UDZIALE  W UŻYTKOWANIE WIECZYSTE</w:t>
      </w:r>
    </w:p>
    <w:p>
      <w:pPr>
        <w:pStyle w:val="Tekstpodstawowy3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3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112"/>
        <w:gridCol w:w="1843"/>
        <w:gridCol w:w="1417"/>
        <w:gridCol w:w="1701"/>
        <w:gridCol w:w="1559"/>
        <w:gridCol w:w="2552"/>
        <w:gridCol w:w="1559"/>
        <w:gridCol w:w="1843"/>
      </w:tblGrid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g .danych  z ewiden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/ powierzchnia</w:t>
            </w:r>
          </w:p>
          <w:p>
            <w:pPr>
              <w:pStyle w:val="Normal"/>
              <w:ind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  gruntowej</w:t>
            </w:r>
          </w:p>
          <w:p>
            <w:pPr>
              <w:pStyle w:val="Normal"/>
              <w:ind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/ udział  </w:t>
              <w:br/>
              <w:t xml:space="preserve">   w  prawie</w:t>
              <w:br/>
              <w:t xml:space="preserve">   użytkowania </w:t>
              <w:br/>
              <w:t xml:space="preserve">   wieczystego </w:t>
              <w:br/>
              <w:t xml:space="preserve">   gruntu </w:t>
            </w:r>
          </w:p>
          <w:p>
            <w:pPr>
              <w:pStyle w:val="Normal"/>
              <w:ind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zbywany</w:t>
            </w:r>
          </w:p>
          <w:p>
            <w:pPr>
              <w:pStyle w:val="Normal"/>
              <w:ind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łącz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 xml:space="preserve">Adres lokal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 xml:space="preserve">z którym związany jest udział w grunci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funkcja nieruchomości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Cena </w:t>
            </w:r>
          </w:p>
          <w:p>
            <w:pPr>
              <w:pStyle w:val="Normal"/>
              <w:ind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      udziału</w:t>
              <w:br/>
              <w:t xml:space="preserve">    w nieruchomości</w:t>
              <w:br/>
              <w:t xml:space="preserve">    grunt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zbywan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łącznego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y za oddanie nieruchomości gruntowej 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opłata roczna  </w:t>
              <w:br/>
              <w:t xml:space="preserve">c/ data zakończenia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ieczystego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919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Lechicka 1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. nr 106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b - 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/   252 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</w:t>
              <w:br/>
              <w:t xml:space="preserve">a/  0,0227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/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>0.22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l. Lechicka 10/1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ren zabudowy mieszkaniowej – funkcja podstawowa,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sługi komercyjne – funkcja uzupełniają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ddanie w użytkowanie wieczyste udziału w gruncie związanego z własnością lokalu mieszkalnego nr 1 przy </w:t>
              <w:br/>
              <w:t>ul. Lechickiej 10, dla którego urządzona jest księga wieczysta KW Nr KO1K/00018932/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     892,00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  8.749,00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/  15% ceny </w:t>
              <w:br/>
              <w:t xml:space="preserve">     udziału 0.02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/  1% ceny </w:t>
              <w:br/>
              <w:t xml:space="preserve">     udziału 0.22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  07.03.2082r     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stanowienie prawa użytkowania wieczystego podlega opodatkowaniu podatkiem od towarów i usług na podstawie przepisów  </w:t>
        <w:br/>
        <w:t>ustawy z dnia 11 marca 2004 r.  o podatku od towarów I usług (Dz.U. Nr 54, poz. 535 ze zmianami)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Opłaty roczne </w:t>
      </w:r>
      <w:r>
        <w:rPr>
          <w:rFonts w:cs="Arial" w:ascii="Arial" w:hAnsi="Arial"/>
          <w:sz w:val="18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ktualizacja opłat rocznych:  </w:t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 nie częściej niż raz w roku, jeżeli wartość tej nieruchomości ulegnie zmianie, </w:t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 wypowiedzenie opłaty rocznej  w terminie do dnia 31 grudnia roku poprzedzającego zmianę opłaty.</w:t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cs="Arial" w:ascii="Arial" w:hAnsi="Arial"/>
          <w:b/>
          <w:sz w:val="18"/>
        </w:rPr>
        <w:t>Termin składania wniosków</w:t>
      </w:r>
      <w:r>
        <w:rPr>
          <w:rFonts w:cs="Arial" w:ascii="Arial" w:hAnsi="Arial"/>
          <w:sz w:val="18"/>
        </w:rPr>
        <w:t xml:space="preserve">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tekst jednolity  Dz. U. z 2004r.,Nr 261 poz. 2603 z późn. zm.) wynosi 6  tygodni od dnia wywieszenia. </w:t>
      </w:r>
    </w:p>
    <w:p>
      <w:pPr>
        <w:pStyle w:val="Heading"/>
        <w:jc w:val="left"/>
        <w:rPr>
          <w:sz w:val="18"/>
        </w:rPr>
      </w:pPr>
      <w:r>
        <w:rPr>
          <w:sz w:val="18"/>
        </w:rPr>
        <w:t>Załącznik zawiera  1 pozycję.</w:t>
        <w:tab/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/>
      </w:pPr>
      <w:r>
        <w:rPr/>
        <w:t>Prezydent Miasta</w:t>
      </w:r>
    </w:p>
    <w:p>
      <w:pPr>
        <w:sectPr>
          <w:type w:val="odd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Mirosław Mikietyński</w:t>
      </w:r>
    </w:p>
    <w:p>
      <w:pPr>
        <w:pStyle w:val="Heading"/>
        <w:jc w:val="left"/>
        <w:rPr>
          <w:sz w:val="16"/>
        </w:rPr>
      </w:pPr>
      <w:r>
        <w:rPr>
          <w:sz w:val="16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72" w:leader="none"/>
      </w:tabs>
      <w:ind w:right="293" w:hanging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</w:tabs>
      <w:ind w:right="-1" w:hanging="0"/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7:59:00Z</dcterms:created>
  <dc:creator>Wieslawa Luksza</dc:creator>
  <dc:description/>
  <dc:language>en-US</dc:language>
  <cp:lastModifiedBy>Wieslawa Luksza</cp:lastModifiedBy>
  <cp:lastPrinted>2007-10-05T09:38:00Z</cp:lastPrinted>
  <dcterms:modified xsi:type="dcterms:W3CDTF">2007-10-16T08:02:00Z</dcterms:modified>
  <cp:revision>4</cp:revision>
  <dc:subject/>
  <dc:title>Koszalin</dc:title>
</cp:coreProperties>
</file>