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2/51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1417" w:firstLine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w sprawie rozwiązania umowy użytkowania wieczystego nieruchomości położonej w Koszalinie przy ulicy Orląt Lwowski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 9 i art. 33 ust. 3, ustawy z dnia 21 sierpnia 1997 r. o gospodarce nieruchomościami (Dz. U. z 2004 r. Nr 261, poz. 2603 z późniejszymi zmianami) w związku z art. 240 kodeksu cywil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ustawy z dnia 8 marca 1990 r. o samorządzie gminnym ( Dz. U. z 2001 r. Nr 142, poz. 1591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§ 1. Rozwiązać umowę zawartą w formie aktu notarialnego Rep. ”A” Nr 6823/2002 z dnia 12.12.2002 r. dotyczącą ustanowienia użytkowania wieczystego nieruchomości gruntowej oznaczonej geodezyjnie w obrębie ewidencyjnym nr 18 działką nr 24/7 o powierzchni 10.68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nr 64767), położonej w Koszalinie przy ulicy Orląt Lwowskich, przeznaczonej  zgodnie z ustaleniami miejscowego planu zagospodarowania przestrzennego Gdańska - Piłsudskiego, na usługi komercyjne związane z funkcją wystawienniczą, sportowo-rekreacyjną, rozrywkową i kulturalną -12 UC (W,R) wobec nie wywiązania się użytkownika wieczystego z obowiązku zagospodarowania przedmiotowej nieruchomości zgodnie z zapisami § 6 i § 7 ww. umow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§ 2  Wykonanie zarządzenia powierza się Dyrektorowi Wydziału Nieruchomości Urzędu Miejskiego w Koszalinie oraz Koordynatorowi Zespołu Radców Pra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2:00Z</dcterms:created>
  <dc:creator>Knop</dc:creator>
  <dc:description/>
  <dc:language>en-US</dc:language>
  <cp:lastModifiedBy>Knop</cp:lastModifiedBy>
  <dcterms:modified xsi:type="dcterms:W3CDTF">2007-10-12T10:15:00Z</dcterms:modified>
  <cp:revision>1</cp:revision>
  <dc:subject/>
  <dc:title>Zarządzenie Nr 132/519/07</dc:title>
</cp:coreProperties>
</file>