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132/518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9.10.2007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/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>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,</w:t>
      </w:r>
    </w:p>
    <w:p>
      <w:pPr>
        <w:pStyle w:val="TextBody"/>
        <w:tabs>
          <w:tab w:val="right" w:pos="-851" w:leader="none"/>
          <w:tab w:val="left" w:pos="1134" w:leader="none"/>
        </w:tabs>
        <w:ind w:left="540" w:hanging="540"/>
        <w:rPr>
          <w:sz w:val="22"/>
        </w:rPr>
      </w:pPr>
      <w:r>
        <w:rPr>
          <w:sz w:val="22"/>
        </w:rPr>
        <w:tab/>
        <w:t xml:space="preserve">- art. 26 ust. 1 i 4, art. 30 ust. 1 i ust.2 pkt. 3 ustawy z dnia 8 marca 1990r. </w:t>
        <w:br/>
        <w:t>o samorządzie gminnym /Dz. U. z 2001r. Nr 142, poz. 1591 z późn. zm.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>§ 1. Przeznaczam do sprzedaży wraz z udziałami w częściach wspólnych budynków i ustanowieniem w udziale prawa użytkowania wieczystego nieruchomości gruntowej następujące lokale mieszkalne:</w:t>
      </w:r>
    </w:p>
    <w:p>
      <w:pPr>
        <w:pStyle w:val="TextBody"/>
        <w:rPr>
          <w:szCs w:val="20"/>
        </w:rPr>
      </w:pPr>
      <w:r>
        <w:rPr>
          <w:szCs w:val="20"/>
        </w:rPr>
      </w:r>
    </w:p>
    <w:tbl>
      <w:tblPr>
        <w:tblW w:w="410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"/>
        <w:gridCol w:w="368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Bogusława I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8 a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Mariańs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Młyńs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Stanisława Moniuszk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a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Spółdzielcz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Szero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2. 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§ 4.</w:t>
        <w:tab/>
        <w:t xml:space="preserve">W § 1 Zarządzenia Prezydenta Miasta Koszalina Nr 506/2937/06 z dnia 2 listopada 2006 r. oraz w wykazie stanowiącym załącznik do ww. zarządzenia skreślam poz. nr 3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szCs w:val="20"/>
        </w:rPr>
      </w:pPr>
      <w:r>
        <w:rPr/>
        <w:t>§ 5. 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 xml:space="preserve">§ 6. Zarządzenie wchodzi w życie z dniem podpisania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132/518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09.10.2007 r.</w:t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55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442"/>
        <w:gridCol w:w="1870"/>
        <w:gridCol w:w="2520"/>
        <w:gridCol w:w="1447"/>
        <w:gridCol w:w="1793"/>
        <w:gridCol w:w="1440"/>
        <w:gridCol w:w="16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290" w:hanging="29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użytkowania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30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ogusława I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8, 28a-3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236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29.12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548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215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ogusława I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8 a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z usługami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95 9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811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2-08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2078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Mariańska 26, Michała Drzymały 3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62/5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1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7.49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27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792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Mariańs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6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04 8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3 29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8-12-2098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598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Młyńska 2-12, Adama Asnyka 1, Adama Mickiewicza 1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344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38.60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547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07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Młyńs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26 3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3 78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31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23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Stanisława Moniuszk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224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51.52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213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084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Stanisława Moniuszk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a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32 6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3 849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4-04-2074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4826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Spółdzielcz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49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68.23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wnica </w:t>
            </w:r>
            <w:r>
              <w:rPr>
                <w:rFonts w:cs="Arial" w:ascii="Arial" w:hAnsi="Arial"/>
                <w:sz w:val="16"/>
                <w:lang w:val="en-US" w:eastAsia="en-US"/>
              </w:rPr>
              <w:t>7.8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9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250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Spółdzielcz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7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z usługami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67 6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3 644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3-12-2101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507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Szero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3-1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211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1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8.0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042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214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Szero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29 1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3 135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05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Ustanowienie prawa użytkowania wieczystego podlega opodatkowaniu podatkiem od towarów i usług na podstawie przepisów z dnia 11 marca 2004 r. ustawy o podatku od towarów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 usług (Dz.U. Nr 54, poz. 535 ze zmianami)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Opłaty roczne</w:t>
        <w:br/>
      </w: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46:00Z</dcterms:created>
  <dc:creator>Alicja Tom</dc:creator>
  <dc:description/>
  <dc:language>en-US</dc:language>
  <cp:lastModifiedBy>Ochrymiuk</cp:lastModifiedBy>
  <cp:lastPrinted>2007-10-05T08:45:00Z</cp:lastPrinted>
  <dcterms:modified xsi:type="dcterms:W3CDTF">2007-10-23T07:46:00Z</dcterms:modified>
  <cp:revision>2</cp:revision>
  <dc:subject/>
  <dc:title>Zarządzenie Nr </dc:title>
</cp:coreProperties>
</file>