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31 / 516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8 październik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w sprawie: nie skorzystania z prawa pierwokupu nieruchomości położonej w Koszalinie przy ul. Odrodzenia- działka gruntu nr 80/10.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  <w:b/>
          <w:bCs/>
        </w:rPr>
        <w:t>§1</w:t>
      </w:r>
      <w:r>
        <w:rPr>
          <w:rFonts w:cs="Arial"/>
        </w:rPr>
        <w:t xml:space="preserve"> Nie skorzystać z przysługującego Gminie Miasto Koszalin prawa pierwokupu użytkowania wieczystego nieruchomości gruntowej niezabudowanej położonej przy ul. Odrodzenia, oznaczonej w obrębie ewidencyjnym nr 20 miasta Koszalina działką gruntu nr 80/10 o powierzchni 0,1859 ha - umowa warunkowa z dnia 10.09.2007r. Rep. "A" Nr 8207/2007 zawarta przed Notariuszem Ewą Nosowską,</w:t>
      </w:r>
      <w:r>
        <w:rPr/>
        <w:t xml:space="preserve"> w Kancelarii Notarialnej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§2</w:t>
      </w:r>
      <w:r>
        <w:rPr>
          <w:rFonts w:cs="Arial"/>
        </w:rPr>
        <w:t xml:space="preserve"> 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§3 </w:t>
      </w: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6:00Z</dcterms:created>
  <dc:creator>Maria Samburska</dc:creator>
  <dc:description/>
  <dc:language>en-US</dc:language>
  <cp:lastModifiedBy>Maria Samburska</cp:lastModifiedBy>
  <dcterms:modified xsi:type="dcterms:W3CDTF">2007-10-09T08:07:00Z</dcterms:modified>
  <cp:revision>1</cp:revision>
  <dc:subject/>
  <dc:title>Zarządzenie nr 131 / 516 /07</dc:title>
</cp:coreProperties>
</file>