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131/51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8 października 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/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TextBody"/>
        <w:tabs>
          <w:tab w:val="right" w:pos="-851" w:leader="none"/>
          <w:tab w:val="left" w:pos="1134" w:leader="none"/>
        </w:tabs>
        <w:ind w:left="540" w:hanging="540"/>
        <w:rPr>
          <w:sz w:val="22"/>
        </w:rPr>
      </w:pPr>
      <w:r>
        <w:rPr>
          <w:sz w:val="22"/>
        </w:rPr>
        <w:tab/>
        <w:t xml:space="preserve">- art. 26 ust. 1 i 4, art. 30 ust. 1 i ust.2 pkt. 3 ustawy z dnia 8 marca 1990r. </w:t>
        <w:br/>
        <w:t>o samorządzie gminnym (Dz. U. z 2001r. Nr 142, poz. 1591 z późn. zm.)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4514"/>
        <w:gridCol w:w="512"/>
        <w:gridCol w:w="432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lejowa 27/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9/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25/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22a/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artyzantów 13/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32a/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22/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Powstańców Wielkopolskich 12/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32/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Wielkopolskich 18/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3/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ranciszka Ratajczaka 5/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</w:rPr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/>
      </w:pPr>
      <w:r>
        <w:rPr/>
        <w:t xml:space="preserve">§ 4. Zarządzenie wchodzi w życie z dniem podpisa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131/515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8 października 2007 r.</w:t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290" w:hanging="29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04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3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6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8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olejo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Teren zabudowy mieszkaniowej wielorodzinn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0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8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460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49/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32.3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4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2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Łuż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5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23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52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29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3.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8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artyzant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88 067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 99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8-07-2088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68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75.7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2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139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z usługami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1 14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43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09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26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-3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9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89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34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2 145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132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4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429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87.2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6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3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9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 22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7163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9, 79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7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5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97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8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Marszałka Józefa Piłsudskieg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9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8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078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9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6794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 a-d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5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5.9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5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2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2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1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 753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685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2 a-b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48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6.08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7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44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przecz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2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33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736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246" w:type="dxa"/>
        <w:jc w:val="left"/>
        <w:tblInd w:w="-34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345"/>
        <w:gridCol w:w="426"/>
        <w:gridCol w:w="992"/>
        <w:gridCol w:w="3442"/>
        <w:gridCol w:w="1440"/>
        <w:gridCol w:w="2880"/>
        <w:gridCol w:w="1447"/>
        <w:gridCol w:w="1793"/>
        <w:gridCol w:w="1440"/>
        <w:gridCol w:w="1620"/>
      </w:tblGrid>
      <w:tr>
        <w:trPr/>
        <w:tc>
          <w:tcPr>
            <w:tcW w:w="2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34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2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1.7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83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5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Teren zabudowy mieszkaniowej wielorodzinnej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8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04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0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227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-2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43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3.6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2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8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wstańców Wielkopolskic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8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64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03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27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878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Ratajcza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dz. nr </w:t>
            </w:r>
            <w:r>
              <w:rPr>
                <w:rFonts w:cs="Arial" w:ascii="Arial" w:hAnsi="Arial"/>
                <w:sz w:val="16"/>
                <w:lang w:val="en-US" w:eastAsia="en-US"/>
              </w:rPr>
              <w:t>19/10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obręb – </w:t>
            </w:r>
            <w:r>
              <w:rPr>
                <w:rFonts w:cs="Arial" w:ascii="Arial" w:hAnsi="Arial"/>
                <w:sz w:val="16"/>
                <w:lang w:val="en-US" w:eastAsia="en-US"/>
              </w:rPr>
              <w:t>22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1.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</w:t>
            </w:r>
            <w:r>
              <w:rPr>
                <w:rFonts w:cs="Arial" w:ascii="Arial" w:hAnsi="Arial"/>
                <w:sz w:val="16"/>
                <w:lang w:val="en-US" w:eastAsia="en-US"/>
              </w:rPr>
              <w:t>3.8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00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Franciszka Ratajcza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18 0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 28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2-11-2096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71" w:firstLine="71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78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Opłaty roczne</w:t>
        <w:br/>
      </w: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15:00Z</dcterms:created>
  <dc:creator>Alicja Tom</dc:creator>
  <dc:description/>
  <dc:language>en-US</dc:language>
  <cp:lastModifiedBy>Ochrymiuk</cp:lastModifiedBy>
  <cp:lastPrinted>2007-09-28T09:00:00Z</cp:lastPrinted>
  <dcterms:modified xsi:type="dcterms:W3CDTF">2007-10-08T12:15:00Z</dcterms:modified>
  <cp:revision>2</cp:revision>
  <dc:subject/>
  <dc:title>Zarządzenie Nr </dc:title>
</cp:coreProperties>
</file>