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0/514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4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ie wyznaczenia dodatkowego terminu zakończenia zabudowy nieruchomości położonej w Koszalinie przy ul. Fińskiej 23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nu Waldemarowi Kolibowskiemu użytkownikowi wieczystemu nieruchomości gruntowej, oznaczonej geodezyjnie w obrębie ewidencyjnym nr 12 działką ewidencyjną nr 358/14, o powierzchni 0,0457 ha, położonej w Koszalinie przy ul. Fińskiej 23A, ujawnionej w księdze wieczystej Nr 59597, dodatkowy termin zakończenia zabudowy nieruchomości do dnia 31.07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wz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stępca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inż. Piotr Krol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/podpis nieczytelny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bozena konsek</dc:creator>
  <dc:description/>
  <dc:language>en-US</dc:language>
  <cp:lastModifiedBy>bozena konsek</cp:lastModifiedBy>
  <dcterms:modified xsi:type="dcterms:W3CDTF">2007-10-16T13:11:00Z</dcterms:modified>
  <cp:revision>1</cp:revision>
  <dc:subject/>
  <dc:title>Zarządzenie Nr 130/514/07</dc:title>
</cp:coreProperties>
</file>