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30/513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4 październik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>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,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68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Feliksa Nowowiej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Hanki Sawicki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omualda Traugut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omualda Traugut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dwika Waryń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dwika Waryń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30/513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4 październik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47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1"/>
        <w:gridCol w:w="707"/>
        <w:gridCol w:w="22"/>
        <w:gridCol w:w="2916"/>
        <w:gridCol w:w="1458"/>
        <w:gridCol w:w="2552"/>
        <w:gridCol w:w="1458"/>
        <w:gridCol w:w="7"/>
        <w:gridCol w:w="1815"/>
        <w:gridCol w:w="1458"/>
        <w:gridCol w:w="1638"/>
      </w:tblGrid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290" w:hanging="2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433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eliksa Nowowiej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6 a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549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5.9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4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eliksa Nowowiej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6b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6 3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98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771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8/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2.4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3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0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c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78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172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4316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omualda Traugut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4-1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851/28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8.6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7,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2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3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omualda Traugut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4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 91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5-12-2101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4316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omualda Traugut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4-1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851/28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8.6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2piwnice 9,7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2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76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omualda Traugut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4 76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 54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5-12-2101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24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udwika War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, 2a-b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94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1.4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3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7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udwika War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2 9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499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708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udwika War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-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05/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2.9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7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4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udwika War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3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22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0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1"/>
        <w:gridCol w:w="707"/>
        <w:gridCol w:w="22"/>
        <w:gridCol w:w="2916"/>
        <w:gridCol w:w="1458"/>
        <w:gridCol w:w="2552"/>
        <w:gridCol w:w="1458"/>
        <w:gridCol w:w="7"/>
        <w:gridCol w:w="1815"/>
        <w:gridCol w:w="1458"/>
        <w:gridCol w:w="1818"/>
      </w:tblGrid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963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a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6.5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4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2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a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5 3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023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8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38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Opłaty roczne</w:t>
        <w:br/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18" w:right="1418" w:gutter="0" w:header="0" w:top="143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0:00Z</dcterms:created>
  <dc:creator>Alicja Tom</dc:creator>
  <dc:description/>
  <dc:language>en-US</dc:language>
  <cp:lastModifiedBy>Ochrymiuk</cp:lastModifiedBy>
  <cp:lastPrinted>2007-09-25T08:50:00Z</cp:lastPrinted>
  <dcterms:modified xsi:type="dcterms:W3CDTF">2007-10-09T08:00:00Z</dcterms:modified>
  <cp:revision>2</cp:revision>
  <dc:subject/>
  <dc:title>Zarządzenie Nr </dc:title>
</cp:coreProperties>
</file>