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29/512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2 październik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540"/>
        <w:jc w:val="both"/>
        <w:rPr/>
      </w:pPr>
      <w:r>
        <w:rPr/>
        <w:t>Na podstawie art. 47 ust. 1 ustawy z dnia 08 marca 1990 r. o samorządzie gminnym (Dz. U. z 2001 r. Nr 142, poz. 1591 z późn. zmianami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>§ 1. </w:t>
      </w:r>
      <w:r>
        <w:rPr>
          <w:sz w:val="28"/>
        </w:rPr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realizacji zadania „Przebudowa skrzyżowania ul. Jana Pawła II i ul. Stanisława Staszica w Koszalinie w ramach Programu Likwidacji Miejsc Niebezpiecznych na Drogach” - zgodnie z wymaganiami określonymi                             w Porozumieniu o realizacji zadania Nr ZAC/15/2007, zawartym w dniu 02  lipca 2007 r. pomiędzy Wojewodą Zachodniopomorskim a Prezydentem Miasta Kosza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2. Zarządzenie wchodzi w życie z dniem 02 październik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ind w:firstLine="539"/>
        <w:rPr/>
      </w:pPr>
      <w:r>
        <w:rPr/>
        <w:t>Wniosek o udzielenie upoważnienia na realizację zadania pt. "ZAC/15 -</w:t>
        <w:br/>
        <w:t>Przebudowa skrzyżowania ul. Jana Pawła II i ul. Stanisława Staszica w Koszalinie",  podyktowany jest kosztem, który przekracza 250 tys. zł i zgodnie z Zarządzeniem Nr 103/716/03 Prezydenta Miasta Koszalina z dnia 31 października 2003 r. wymaga odrębnego upoważnienia dla Dyrektora Zarządu Dróg Miejskich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Zadanie to będzie realizowane  z krajowego Programu Likwidacji Niebezpiecznych Miejsc na Drogach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W sprawie finansowania powyższego zadania zostało podpisane porozumienie przez Wojewodę Zachodniopomorskiego oraz Prezydenta Miasta Koszal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9:00Z</dcterms:created>
  <dc:creator>Alicja czeczotka</dc:creator>
  <dc:description/>
  <dc:language>en-US</dc:language>
  <cp:lastModifiedBy>Alicja czeczotka</cp:lastModifiedBy>
  <cp:lastPrinted>2007-10-01T16:36:00Z</cp:lastPrinted>
  <dcterms:modified xsi:type="dcterms:W3CDTF">2007-10-08T09:48:00Z</dcterms:modified>
  <cp:revision>5</cp:revision>
  <dc:subject/>
  <dc:title>Zarządzenie Nr </dc:title>
</cp:coreProperties>
</file>