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29/511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2 października 2007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 co następuj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§ 1. Upoważniam </w:t>
      </w:r>
      <w:r>
        <w:rPr>
          <w:b/>
          <w:bCs/>
        </w:rPr>
        <w:t>Pana Henryka Bagiera Dyrektora Zarządu Budynków Mieszkalnych w Koszalinie</w:t>
      </w:r>
      <w:r>
        <w:rPr/>
        <w:t xml:space="preserve"> do podpisania z Miejskim Ośrodkiem Pomocy Społecznej w Koszalinie - umowy użyczenia (na czas nieokreślony) lokalu użytkowego o powierzchni 132,13 m</w:t>
      </w:r>
      <w:r>
        <w:rPr>
          <w:vertAlign w:val="superscript"/>
        </w:rPr>
        <w:t xml:space="preserve">2 </w:t>
      </w:r>
      <w:r>
        <w:rPr/>
        <w:t xml:space="preserve">w budynku przy ul. Dworcowej 2/2 w Koszalinie.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 2. Zarządzenie wchodzi w życie z dniem 02 październik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ab/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>
          <w:sz w:val="28"/>
          <w:szCs w:val="22"/>
        </w:rPr>
      </w:pPr>
      <w:r>
        <w:rPr>
          <w:sz w:val="28"/>
          <w:szCs w:val="22"/>
        </w:rPr>
        <w:t xml:space="preserve">Na wniosek Dyrektora Miejskiego Ośrodka Pomocy Społecznej w Koszalinie wycofano ze sprzedaży lokal położony przy ul. Dworcowej 2/2 w Koszalinie. 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  <w:szCs w:val="22"/>
        </w:rPr>
        <w:t xml:space="preserve">Lokal zostanie przeznaczony na placówkę opiekuńczo – wychowawczą wsparcia dziennego – świetlica z pracownią internetową.   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W związku z tym konieczne jest upoważnienie Pana Henryka Bagiera Dyrektora Zarządu Budynków Mieszkalnych w Koszalinie do podpisania z Miejskim Ośrodkiem Pomocy Społecznej w Koszalinie - umowy użyczenia (na czas nieokreślony) lokalu użytkowego o powierzchni 132,13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w budynku przy ul. Dworcowej 2/2 w Koszalinie.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8:00Z</dcterms:created>
  <dc:creator>Alicja czeczotka</dc:creator>
  <dc:description/>
  <dc:language>en-US</dc:language>
  <cp:lastModifiedBy>Monika Mioduszewska</cp:lastModifiedBy>
  <cp:lastPrinted>2007-09-27T10:02:00Z</cp:lastPrinted>
  <dcterms:modified xsi:type="dcterms:W3CDTF">2007-10-08T09:49:00Z</dcterms:modified>
  <cp:revision>7</cp:revision>
  <dc:subject/>
  <dc:title>Zarządzenie Nr  </dc:title>
</cp:coreProperties>
</file>