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Zarządzenie Nr 50 / 198 /07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9 marca 2007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icy Eugeniusza Kwiatkowskiego – działka nr 23/1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1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§1.</w:t>
      </w:r>
      <w:r>
        <w:rPr/>
        <w:t xml:space="preserve"> Nie skorzystać z </w:t>
      </w:r>
      <w:r>
        <w:rPr>
          <w:rFonts w:cs="Arial"/>
        </w:rPr>
        <w:t xml:space="preserve">przysługującego Gminie Miasto Koszalin prawa pierwokupu prawa własności </w:t>
      </w:r>
      <w:r>
        <w:rPr/>
        <w:t xml:space="preserve">nieruchomości gruntowej niezabudowanej położonej w Koszalinie przy ul. Eugeniusza Kwiatkowskiego, oznaczonej w obrębie ewidencyjnym nr 15 działką gruntu nr 23/1 o pow. 0,0612ha, dla której w Wydziale Ksiąg Wieczystych Sądu Rejonowego w  Koszalinie urządzona jest księga wieczysta KW numer KO1K/00000593/7 – umowa warunkowa z dnia 03.03.2007r. </w:t>
      </w:r>
      <w:r>
        <w:rPr>
          <w:rFonts w:cs="Arial"/>
        </w:rPr>
        <w:t xml:space="preserve">Rep. "A" Nr 1930/2007 </w:t>
      </w:r>
      <w:r>
        <w:rPr/>
        <w:t>zawarta przed Notariuszem Romanem Czernikiewiczem prowadzącym Kancelarię Notarialną w Świdw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widowControl w:val="false"/>
        <w:spacing w:lineRule="atLeast" w:line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both"/>
      <w:outlineLvl w:val="1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54:00Z</dcterms:created>
  <dc:creator>Maria Samburska</dc:creator>
  <dc:description/>
  <dc:language>en-US</dc:language>
  <cp:lastModifiedBy>Maria Samburska</cp:lastModifiedBy>
  <dcterms:modified xsi:type="dcterms:W3CDTF">2007-03-30T10:56:00Z</dcterms:modified>
  <cp:revision>2</cp:revision>
  <dc:subject/>
  <dc:title>Zarządzenie Nr 50 / 198 /07</dc:title>
</cp:coreProperties>
</file>