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enie 48/195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6 marca 2007 roku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: wyrażenia zgody na rozbiórkę dwóch garaży położonych pomiędzy ulicami Płowce – Legnicka w Koszalinie na działce nr 223/10 w obrębie ewidencyjnym nr 21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ziałając na podstaw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rt. 30 ust. 2 pkt 3 ustawy z dnia 8 marca 1990 r. o samorządzie gminnym               ( Dz. U. z 2001 r. Nr 142, poz. 1591 z późn. zmianami ) Prezydent Miasta Koszalina zarządz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. Wyraża zgodę na przeznaczenie do rozbiórki dwóch garaży położonych pomiędzy ulicami Płowce – Legnicka na działce nr 223/10 w obrębie ewidencyjnym nr 21.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/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Wykonanie zarządzenia powierza się Dyrektorowi Wydziału  Infrastruktury Komunalnej Urzędu Miejskiego w Koszalinie i Dyrektorowi Zarządu Budynków Mieszkalnych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. Zarządzenie wchodzi w życie z dniem wydani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Mikietyń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zasadnienie</w:t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Zarządzenia Prezydenta Miasta Koszalin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r 48/195/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6 marca 2007 rok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arząd Budynków Mieszkalnych wystąpił   z wnioskiem  o wyrażenie zgody na przeprowadzenie rozbiórki dwóch garaży położonych pomiędzy ulicą Płowce              i  Legnicką na  działce oznaczonej geodezyjnie:  obręb Nr 21,  działka ewidencyjna   Nr 223/10. Oba garaże o  łącznej powierzchni  30 m 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 znajdują się w złym stanie technicznym. Ze względu na zagrożenie katastrofą budowlaną   Zarząd Budynków Mieszkalnych w listopadzie 2006 r. wypowiedział najemcom umowę najmu. Uznano za bezcelowe ponoszenie  kosztów remontu,  ponieważ zgodnie                                  z miejscowym planem zagospodarowania przestrzennego Śródmieścia Koszalina obiekty te jak i pozostałe garaże zlokalizowane na powyższej działce przeznaczone są do wyburzenia.   </w:t>
      </w:r>
    </w:p>
    <w:p>
      <w:pPr>
        <w:pStyle w:val="BodyText2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 więc na uwadze zły stan techniczny obiektów oraz konieczność sukcesywnego uporządkowania  terenu  uważam za zasadne wykonanie rozbiórki.</w:t>
      </w:r>
    </w:p>
    <w:p>
      <w:pPr>
        <w:pStyle w:val="BodyText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34:00Z</dcterms:created>
  <dc:creator>Bialoblocka</dc:creator>
  <dc:description/>
  <dc:language>en-US</dc:language>
  <cp:lastModifiedBy>Tomasz Sobieraj</cp:lastModifiedBy>
  <dcterms:modified xsi:type="dcterms:W3CDTF">2007-03-28T10:34:00Z</dcterms:modified>
  <cp:revision>2</cp:revision>
  <dc:subject/>
  <dc:title>Zarządzenie………………</dc:title>
</cp:coreProperties>
</file>